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І КУРС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tbl>
      <w:tblPr>
        <w:tblW w:w="85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600"/>
      </w:tblGrid>
      <w:tr>
        <w:trPr>
          <w:trHeight w:val="1016" w:hRule="atLeast"/>
          <w:cantSplit w:val="true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ні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 64/9-22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Д 21/9-22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НЕДІЛОК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рав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Л. Б.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є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юк Л.А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є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юк Л.А.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ІВТОРОК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ська І.В.</w:t>
            </w:r>
          </w:p>
        </w:tc>
        <w:tc>
          <w:tcPr>
            <w:tcW w:w="360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номічної теор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ір В.А.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  <w:tc>
          <w:tcPr>
            <w:tcW w:w="360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номічної теор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ір В.А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Л. Б.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івник О. П.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хнологія галузз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тнікова Н.О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чук А.В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ЕДА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чук Т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спеціальност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ір В. А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івник О. П.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ська І.В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івська І.С.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ІV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ТВЕР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ик С.В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чук А.В.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івник О. 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’ЯТНИЦЯ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іна Ю.А.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івник О.П.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рав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фалов П.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00Z</dcterms:created>
  <dc:creator>секретар</dc:creator>
  <dc:description/>
  <dc:language>en-US</dc:language>
  <cp:lastModifiedBy>User</cp:lastModifiedBy>
  <cp:lastPrinted>2023-08-15T20:55:00Z</cp:lastPrinted>
  <dcterms:modified xsi:type="dcterms:W3CDTF">2024-06-14T12:39:00Z</dcterms:modified>
  <cp:revision>2</cp:revision>
  <dc:subject/>
  <dc:title>ЗАТВЕРДЖУЮ                                                                                          ПОГОДЖЕНО</dc:title>
</cp:coreProperties>
</file>