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ІІІ КУРС</w:t>
      </w:r>
    </w:p>
    <w:p>
      <w:pPr>
        <w:pStyle w:val="Normal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85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3240"/>
      </w:tblGrid>
      <w:tr>
        <w:trPr>
          <w:trHeight w:val="843" w:hRule="atLeast"/>
          <w:cantSplit w:val="true"/>
        </w:trPr>
        <w:tc>
          <w:tcPr>
            <w:tcW w:w="648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ні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 63/9-21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Д 20/9-21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НЕДІЛОК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за професійним спрямування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цехівська І.С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е товар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 Г.М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за професійним спрямування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цехівська І.С.    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і звітність у бюджетних установ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ІВТОРОК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раструктура товарного рин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чук Т. В.</w:t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чук Т. В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енька Л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їна Т. І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їна Т. І.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restart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ЕДА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чук А.В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енька Л.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е товар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 Г.М.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ька с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да Л.В.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ТВЕР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чук Т. В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чук А.В.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і звітність у бюджетних установ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да Л.В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е товар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 Г.М.</w:t>
            </w:r>
          </w:p>
        </w:tc>
      </w:tr>
      <w:tr>
        <w:trPr/>
        <w:tc>
          <w:tcPr>
            <w:tcW w:w="648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’ЯТНИЦЯ</w:t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да Л.В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і звітність у бюджетних установах</w:t>
            </w:r>
          </w:p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да Л.В.</w:t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ька с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 М.А.</w:t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0:00Z</dcterms:created>
  <dc:creator>секретар</dc:creator>
  <dc:description/>
  <dc:language>en-US</dc:language>
  <cp:lastModifiedBy>User</cp:lastModifiedBy>
  <cp:lastPrinted>2022-09-27T09:34:00Z</cp:lastPrinted>
  <dcterms:modified xsi:type="dcterms:W3CDTF">2024-06-14T12:40:00Z</dcterms:modified>
  <cp:revision>2</cp:revision>
  <dc:subject/>
  <dc:title>ЗАТВЕРДЖУЮ                                                                                          ПОГОДЖЕНО</dc:title>
</cp:coreProperties>
</file>