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 xml:space="preserve">Публікації і статті,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 xml:space="preserve">викладачів коледжу </w:t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  <w:szCs w:val="52"/>
          <w:lang w:val="uk-UA"/>
        </w:rPr>
        <w:t xml:space="preserve">у 2022-2023 навчальному році </w:t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lang w:val="uk-UA"/>
        </w:rPr>
      </w:pPr>
      <w:r>
        <w:rPr>
          <w:b/>
          <w:bCs/>
          <w:color w:val="000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lang w:val="uk-UA"/>
        </w:rPr>
      </w:pPr>
      <w:r>
        <w:rPr>
          <w:b/>
          <w:bCs/>
          <w:color w:val="000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lang w:val="uk-UA"/>
        </w:rPr>
      </w:pPr>
      <w:r>
        <w:rPr>
          <w:b/>
          <w:bCs/>
          <w:color w:val="000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ублікації і статті викладачів коледжу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40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0"/>
        <w:gridCol w:w="3740"/>
        <w:gridCol w:w="2720"/>
        <w:gridCol w:w="8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ізвище викладач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дання, назва журналу (газети), дата видання, номе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Назва статті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к публікації</w:t>
            </w:r>
          </w:p>
        </w:tc>
      </w:tr>
      <w:tr>
        <w:trPr>
          <w:trHeight w:val="20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 Т.В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бірка матеріалів Міжнародної дистанційної наукової конференції «</w:t>
            </w:r>
            <w:r>
              <w:rPr>
                <w:bCs/>
                <w:lang w:val="en-US"/>
              </w:rPr>
              <w:t>MODER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RESEARCH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I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WORL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  <w:r>
              <w:rPr>
                <w:bCs/>
                <w:lang w:val="uk-UA"/>
              </w:rPr>
              <w:t xml:space="preserve">»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-6.09.2022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Львів 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фективність організації навчального процесу засобами інтерактивної технолог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.417-4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сімоваІ.М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щак Л.Б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бірка матеріалів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І Міжнародної науково-практичної інтернет конференц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-16 вересня 2022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VANCOUVER 202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екамо людин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181 - 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р.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І</w:t>
            </w:r>
            <w:r>
              <w:rPr>
                <w:bCs/>
                <w:lang w:val="uk-UA"/>
              </w:rPr>
              <w:t xml:space="preserve"> Збірка матеріалів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ІІ Всеукраїнської науково-практичної  конференціяї «Фахова перед вища і професійна освіта: теорія, методика, практика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21.10.2022 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удентоорієнтований підхід в організації навчального процесу зі спеціальності «Облік і оподаткування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р.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ка матеріалів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ІІІ Міжнародної науково-практичної інтернет конференції «Маркетингові  стратегії, підприємництво і торгівля: сучасний стан, напрямку розвитку»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10.2022р.,м.Київ</w:t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ечність та якість  харчових продуктів у системі національної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260 - 26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р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енька Л.Г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ні аспекти  діяльності підприємств торгівлі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195 - 19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ук А.М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ість і безпечність  від корму до продуктів харчування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.224 - 22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чук І.С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пекти дослідження споживних властивостей екологічно чистих продуктів, виготовлених із зернових культур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257 - 260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bCs/>
                <w:color w:val="FF0000"/>
                <w:lang w:val="uk-UA"/>
              </w:rPr>
            </w:pPr>
            <w:r>
              <w:rPr>
                <w:rFonts w:eastAsia="Calibri"/>
                <w:bCs/>
                <w:color w:val="FF0000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uk-UA"/>
              </w:rPr>
              <w:t>Збірка матеріалів ІІІ Міжнародної науково-практичної  інтернет-конференції «Механізми забезпечення сталого  розвитку економіки: проблеми,  перспективи, міжнародний досвід» 10.11.2022 р.</w:t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rFonts w:eastAsia="Calibri"/>
                <w:lang w:val="uk-UA" w:eastAsia="uk-UA"/>
              </w:rPr>
              <w:t>м.Харкі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Сучасні форми позаауди-торної роботи у формуванні фахових  компетентностей майбутніх бухгалтерів</w:t>
            </w:r>
            <w:r>
              <w:rPr>
                <w:rFonts w:eastAsia="Calibri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.</w:t>
            </w:r>
          </w:p>
        </w:tc>
      </w:tr>
      <w:tr>
        <w:trPr>
          <w:trHeight w:val="1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val="uk-UA" w:eastAsia="uk-UA"/>
              </w:rPr>
              <w:t xml:space="preserve">Збірка матеріалів Міжнародної науково-практичної конференції </w:t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«Проблеми та перспективи розвитку економіки: світові та національні аспекти» 18.11.2022р.</w:t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rFonts w:eastAsia="Calibri"/>
                <w:lang w:val="uk-UA" w:eastAsia="uk-UA"/>
              </w:rPr>
              <w:t>м.Одес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 w:eastAsia="en-US"/>
              </w:rPr>
              <w:t>Особливості позаауди-торної роботи у формуванні фахових  компетентностей майбутніх фахівців</w:t>
            </w:r>
            <w:r>
              <w:rPr>
                <w:rFonts w:eastAsia="Calibri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с.464 - 4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022р.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бірка матеріалів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жнародної науково-практичної конференції здобувачів освіти та молодих вчених «Молодь у науці: дослідження, проблеми, перспективи», 22-23.11.2022р.,</w:t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м.Вінниц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о-дослідницька робота здобувача освіти як засіб формування конкурентноспроможного фахівц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с.49- 5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А.П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стема викладання історії в коледж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60-6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ук А.М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ль комбікормового виробництва в забезпеченні якості тваринної продукції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289-29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енька Л.Г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ль фінансового обліку у формуванні професійних компетенцій майбутніх бухгалтері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166-16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женко М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Застосування методики </w:t>
            </w:r>
            <w:r>
              <w:rPr>
                <w:bCs/>
                <w:lang w:val="en-US"/>
              </w:rPr>
              <w:t>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kills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як основного засобу формування конкурентоспроможності майбутнього фахівц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с.51 - 5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ування педагогічної майстерності викладача коледж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69-7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 Т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тнікова Н.О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антія безпечності харчової продукції шляхом впровадження системи НАССР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295-29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юІ.Ю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ування професійної компетентності здобувачів освіти засобами дистанційного навч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72-7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сімова І.М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щак Л.Б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бораторний практикум методом досліджен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с.61-6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18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фесійна компетентність як фактор формування конкурентоспроможності майбутніх фахівців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с.47- 4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орнаС.А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тко Ж.В,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ологія як спосіб активізації пізнавальної діяльності студентів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53- 5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кач О.І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фективні технології підготовки практико – орієнтованого студента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.56- 5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bCs/>
                <w:color w:val="FF0000"/>
                <w:lang w:val="uk-UA"/>
              </w:rPr>
            </w:pPr>
            <w:r>
              <w:rPr>
                <w:rFonts w:eastAsia="Calibri"/>
                <w:bCs/>
                <w:color w:val="FF000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їна Т.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делювання процесу підготовки фахівця в умовах євроінтеграції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>с.66-6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bCs/>
                <w:color w:val="FF0000"/>
                <w:lang w:val="uk-UA"/>
              </w:rPr>
            </w:pPr>
            <w:r>
              <w:rPr>
                <w:rFonts w:eastAsia="Calibri"/>
                <w:bCs/>
                <w:color w:val="FF000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йцехівська І.С., Ільєва О.П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підходи до організації контролю знань здобувачів освіти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>с.67-6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bCs/>
                <w:color w:val="FF0000"/>
                <w:lang w:val="uk-UA"/>
              </w:rPr>
            </w:pPr>
            <w:r>
              <w:rPr>
                <w:rFonts w:eastAsia="Calibri"/>
                <w:bCs/>
                <w:color w:val="FF0000"/>
                <w:lang w:val="uk-UA"/>
              </w:rPr>
            </w:r>
          </w:p>
        </w:tc>
      </w:tr>
      <w:tr>
        <w:trPr>
          <w:trHeight w:val="2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юІ.Ю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ування професійної компетентності здобувачів освіти засобами дистанційного навч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72- 7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1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донська І.В.,Останіна Ю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Актуальні причини погіршення якості математичних знань – нові виклики для сучасної освіти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58-6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18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мелько М.А.</w:t>
            </w:r>
          </w:p>
          <w:p>
            <w:pPr>
              <w:pStyle w:val="Normal"/>
              <w:rPr>
                <w:rFonts w:eastAsia="Calibri"/>
                <w:bCs/>
                <w:szCs w:val="28"/>
                <w:lang w:val="uk-UA"/>
              </w:rPr>
            </w:pPr>
            <w:r>
              <w:rPr>
                <w:rFonts w:eastAsia="Calibri"/>
                <w:bCs/>
                <w:szCs w:val="28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бірка матеріалів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ІІІ Всеукраїнської науково-практичної конференції  «Фахова перед вища і професійна освіта: теорія, методика, практика»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.10.2022 р.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val="uk-UA"/>
              </w:rPr>
            </w:pPr>
            <w:r>
              <w:rPr>
                <w:rFonts w:eastAsia="Calibri"/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удентоорієнтований підхід в організації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вчального процесу зі спеціальності «Облік і оподаткуванн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с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rFonts w:eastAsia="Calibri"/>
                <w:bCs/>
                <w:szCs w:val="28"/>
                <w:lang w:val="uk-UA"/>
              </w:rPr>
            </w:pPr>
            <w:r>
              <w:rPr>
                <w:rFonts w:eastAsia="Calibri"/>
                <w:bCs/>
                <w:szCs w:val="28"/>
                <w:lang w:val="uk-UA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бірка матеріалів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ІІ Міжнародної науково-практичної інтернет конференції «Маркетингові  стратегії, підприємництво і торгівля: сучасний стан, напрямку розвитку»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10.2022р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Київ</w:t>
            </w:r>
          </w:p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ечність та якість  харчових продуктів у системі національної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260-26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р.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енька Л.Г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ні аспекти  діяльності підприємств торгівл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.192 - 19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ук А.М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ість і безпечність  від корму до продуктів харчува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224-22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чук І.С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пекти дослідження споживних властивостей екологічно чистих продуктів, виготовлених із зернових культур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257-26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val="uk-UA"/>
              </w:rPr>
            </w:pPr>
            <w:r>
              <w:rPr>
                <w:rFonts w:eastAsia="Calibri"/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 w:eastAsia="en-US"/>
              </w:rPr>
              <w:t>Особливості позаауди-торної роботи у формуванні фахових  компетентностей майбутніх фахівців</w:t>
            </w:r>
            <w:r>
              <w:rPr>
                <w:rFonts w:eastAsia="Calibri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.464-46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>
          <w:trHeight w:val="2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rPr>
                <w:rFonts w:eastAsia="Calibri"/>
                <w:bCs/>
                <w:szCs w:val="28"/>
                <w:lang w:val="uk-UA"/>
              </w:rPr>
            </w:pPr>
            <w:r>
              <w:rPr>
                <w:rFonts w:eastAsia="Calibri"/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Cs/>
                <w:szCs w:val="28"/>
                <w:lang w:val="uk-UA"/>
              </w:rPr>
            </w:pPr>
            <w:r>
              <w:rPr>
                <w:rFonts w:eastAsia="Calibri"/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bCs/>
                <w:lang w:val="uk-UA"/>
              </w:rPr>
              <w:t>Збірка матеріалів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>ІІІ Міжнародн науково-практичної  інтернет-конференція «Механізми забезпечення сталого  розвитку економіки: проблеми,  перспективи, міжнародний досвід» 10.11.2022 р.</w:t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м.Харкі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 w:eastAsia="en-US"/>
              </w:rPr>
              <w:t>Сучасні форми позаауди-торної роботи у формуванні фахових  компетентностей майбутніх бухгалтерів</w:t>
            </w:r>
            <w:r>
              <w:rPr>
                <w:rFonts w:eastAsia="Calibri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р.</w:t>
            </w:r>
          </w:p>
        </w:tc>
      </w:tr>
      <w:tr>
        <w:trPr>
          <w:trHeight w:val="17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rPr>
                <w:rFonts w:eastAsia="Calibri"/>
                <w:bCs/>
                <w:szCs w:val="28"/>
                <w:lang w:val="uk-UA"/>
              </w:rPr>
            </w:pPr>
            <w:r>
              <w:rPr>
                <w:rFonts w:eastAsia="Calibri"/>
                <w:bCs/>
                <w:szCs w:val="28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uk-UA"/>
              </w:rPr>
              <w:t>Збірка матеріалів</w:t>
            </w:r>
            <w:r>
              <w:rPr>
                <w:rFonts w:eastAsia="Calibri"/>
                <w:lang w:val="uk-UA" w:eastAsia="uk-UA"/>
              </w:rPr>
              <w:t xml:space="preserve"> Міжнародн науково-практичної конференції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 w:eastAsia="uk-UA"/>
              </w:rPr>
              <w:t>«Проблеми та перспективи розвитку економі-ки: світові та національні аспекти» 18.11.2022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alibri"/>
                <w:lang w:val="uk-UA" w:eastAsia="uk-UA"/>
              </w:rPr>
              <w:t>м.Одес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ливості удосконалення методики ведення обліку в державному сектор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р.</w:t>
            </w:r>
          </w:p>
        </w:tc>
      </w:tr>
      <w:tr>
        <w:trPr>
          <w:trHeight w:val="21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ка матеріалів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Міжвузівської науково-практичної конференції «Інноваційні напрямки розвитку вітчизняних харчових технологій та готельно-ресторанного бізнесу», 29.11.2022р., м.Вінниця</w:t>
            </w:r>
          </w:p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функціонування підприємств ресторанного господарства в умовах воєнного стан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38- 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</w:t>
            </w:r>
          </w:p>
        </w:tc>
      </w:tr>
      <w:tr>
        <w:trPr>
          <w:trHeight w:val="2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ка матеріалів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Міжвузівської науково-практичної конференції «Інноваційні напрямки розвитку вітчизняних харчових технологій та готельно-ресторанного бізнесу», 29.11.2022р., м.Вінниц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фесійна компетентність як фактор формування конкурентоспроможності майбутніх фахівців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lang w:val="uk-UA" w:eastAsia="uk-UA"/>
              </w:rPr>
            </w:pPr>
            <w:r>
              <w:rPr>
                <w:rFonts w:eastAsia="Calibri"/>
                <w:iCs/>
                <w:lang w:val="uk-UA" w:eastAsia="uk-UA"/>
              </w:rPr>
              <w:t>VІ  учнівсько-студентська конференція «Молодіжна наука у контексті суспільно-економічного розвитку країни» (МОН, Черкаське відділення академії економічних наук України,  м. Черкаси, 02.12.2022 р.)</w:t>
            </w:r>
          </w:p>
          <w:p>
            <w:pPr>
              <w:pStyle w:val="Normal"/>
              <w:rPr>
                <w:rFonts w:eastAsia="Calibri"/>
                <w:bCs/>
                <w:iCs/>
                <w:lang w:val="uk-UA" w:eastAsia="uk-UA"/>
              </w:rPr>
            </w:pPr>
            <w:r>
              <w:rPr>
                <w:rFonts w:eastAsia="Calibri"/>
                <w:bCs/>
                <w:iCs/>
                <w:lang w:val="uk-UA" w:eastAsia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ий аналіз, його завдання та звʼязок з вітчизняними освітніми реформами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язанов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Б 62/9-20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кер. Омелько М.А.)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Є сертифіка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р.</w:t>
            </w:r>
          </w:p>
        </w:tc>
      </w:tr>
      <w:tr>
        <w:trPr>
          <w:trHeight w:val="23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че  регулювання бухгалтерського обліку та фінансової звітності в Україн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Кордонець В.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 62/9-20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кер. Омелько М.А.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 Міжнародна науково-практична конференція науковців «Актуальні аспекти розвитку науки і освіти» (Одеський ДАУ, м. Одеса, 8-9.12.2022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ередумови виникнення та розвитку облікових знань в Україн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р.</w:t>
            </w:r>
          </w:p>
        </w:tc>
      </w:tr>
      <w:tr>
        <w:trPr>
          <w:trHeight w:val="6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оляр Л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ІІ Міжнародна науково-практична конференція «Фахова передвища освіта в Україні: досвід, актуальні питання та перспективи для випускників. Архітектура і дизайн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2.2022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Могилів – Подільський</w:t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ляхи формування професійних компетенцій на заняттях спеціальних дисциплін відповідно вимог сучасності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ук А.М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ристання віртуальних екскурсій як сучасної форми організації навчального процесу при вивченні спецдисциплін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Практичне використання сучасних платформ в навчально-виховному процесі в умовах дистанційного навчанн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семестр</w:t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41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iCs/>
                <w:lang w:val="uk-UA"/>
              </w:rPr>
              <w:t xml:space="preserve">Збірка матеріалів </w:t>
            </w:r>
            <w:r>
              <w:rPr>
                <w:iCs/>
              </w:rPr>
              <w:t>V</w:t>
            </w:r>
            <w:r>
              <w:rPr>
                <w:iCs/>
                <w:lang w:val="uk-UA"/>
              </w:rPr>
              <w:t>І Всеукраїнської науково-практичної конференції «Професійна компетентність педагога в умовах оновлення змісту ос-віти та вимог ринку праці (з акцентом на особливості воєнного часу)» (ВСП «Вінницький торговельно-економічний фаховий коледж Державного торговельно-економічного університету»</w:t>
            </w:r>
            <w:r>
              <w:rPr>
                <w:bCs/>
                <w:color w:val="FF0000"/>
                <w:lang w:val="uk-UA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півпраця закладу освіти зі стейкхолдерами як важлива складова успішної організа-ції навчально-виховного процесу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</w:tr>
      <w:tr>
        <w:trPr>
          <w:trHeight w:val="1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уфалов П.П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ка матеріалів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жнародної науково-практичної конференц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Інтеграція вищої правової освіти України у європейський освітній простір  - виклики воєнного часу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2.2023р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м. Ломжа (Польщ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и європейського демократичного суспільст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</w:tr>
      <w:tr>
        <w:trPr>
          <w:trHeight w:val="1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 Т.В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та шляхи підвищення ефективності викладання онлайн в умовах воєнного стану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чук І.С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та шляхи підвищення ефективності викладання онлайн в умовах воєнного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ну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45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Збірка матеріалів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ІІІ Всеукраїнської  науково-практичної конференції «Актуальні питання економіки, обліку та фінансів в Україні» (ВСП «Ірпінський фаховий коледж НУБіП», 20.04.2023р.)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автоматизації обліку підприємств елеваторної промисловост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Мельник В.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 62/9-20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кер. Омелько М.А.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Є сертифіка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</w:tr>
      <w:tr>
        <w:trPr>
          <w:trHeight w:val="11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язанов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Б 62/9-20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кер. ОмелькоМ.А.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Є сертифіка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4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>Збірка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color w:val="202124"/>
                <w:shd w:fill="FFFFFF" w:val="clear"/>
              </w:rPr>
              <w:t>IV</w:t>
            </w:r>
            <w:r>
              <w:rPr>
                <w:color w:val="202124"/>
                <w:shd w:fill="FFFFFF" w:val="clear"/>
                <w:lang w:val="uk-UA"/>
              </w:rPr>
              <w:t xml:space="preserve"> Всеукраїнської конференції «Сучасні педагогічні технології та інноваційні методики навчання в підготовці фахівців у закладах фахової передвищої освіти: досвід, проблеми, перспективи»</w:t>
            </w:r>
            <w:r>
              <w:rPr>
                <w:color w:val="202124"/>
                <w:shd w:fill="FFFFFF" w:val="clear"/>
              </w:rPr>
              <w:t> </w:t>
            </w:r>
            <w:r>
              <w:rPr>
                <w:color w:val="2021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202124"/>
                <w:shd w:fill="FFFFFF" w:val="clear"/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  <w:t>21 квітня 2023 р.</w:t>
            </w:r>
            <w:r>
              <w:rPr>
                <w:color w:val="202124"/>
                <w:shd w:fill="FFFFFF" w:val="clear"/>
              </w:rPr>
              <w:t> </w:t>
            </w:r>
            <w:r>
              <w:rPr>
                <w:color w:val="202124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hd w:fill="FFFFFF" w:val="clear"/>
              </w:rPr>
              <w:t> </w:t>
            </w:r>
            <w:r>
              <w:rPr>
                <w:color w:val="202124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hd w:fill="FFFFFF" w:val="clear"/>
              </w:rPr>
              <w:t> </w:t>
            </w:r>
            <w:r>
              <w:rPr>
                <w:color w:val="202124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hd w:fill="FFFFFF" w:val="clear"/>
              </w:rPr>
              <w:t> </w:t>
            </w:r>
            <w:r>
              <w:rPr>
                <w:color w:val="202124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hd w:fill="FFFFFF" w:val="clear"/>
              </w:rPr>
              <w:t> </w:t>
            </w:r>
            <w:r>
              <w:rPr>
                <w:color w:val="2021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202124"/>
                <w:shd w:fill="FFFFFF" w:val="clear"/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  <w:t>м. Вінниця</w:t>
            </w:r>
          </w:p>
          <w:p>
            <w:pPr>
              <w:pStyle w:val="Normal"/>
              <w:rPr>
                <w:color w:val="202124"/>
                <w:shd w:fill="FFFFFF" w:val="clear"/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202124"/>
                <w:shd w:fill="FFFFFF" w:val="clear"/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202124"/>
                <w:shd w:fill="FFFFFF" w:val="clear"/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202124"/>
                <w:shd w:fill="FFFFFF" w:val="clear"/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202124"/>
                <w:shd w:fill="FFFFFF" w:val="clear"/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202124"/>
                <w:shd w:fill="FFFFFF" w:val="clear"/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shd w:fill="FFFFFF" w:val="clear"/>
                <w:lang w:val="uk-UA"/>
              </w:rPr>
            </w:pPr>
            <w:r>
              <w:rPr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Формування професійної компетентності через впровадження сучасних інформаційних технологій навчання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</w:tr>
      <w:tr>
        <w:trPr>
          <w:trHeight w:val="2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 досвіду використання можливостей платформи Google Classroom та хмарних сервісів під час викладання обліково-економічних дисциплін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</w:tr>
      <w:tr>
        <w:trPr>
          <w:trHeight w:val="11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 Т.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ab/>
            </w:r>
            <w:r>
              <w:rPr>
                <w:bCs/>
                <w:lang w:val="uk-UA"/>
              </w:rPr>
              <w:t>Превентивне виховання студентської молоді(з досвіду роботи куратора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йцехівська І.С., Ільєва О.П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>Сучасні педагогічні технології та інноваційні методики навчання в підготовці фахівців у закладах фахової передвищої освіти: досвід, проблеми, перспектив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>
          <w:trHeight w:val="1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айда Л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пуша К.Ф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енька Л.Г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ка Всеукраїнської науково – практичної конференціії «Структурно – функціональні зміни національної економіки в умовах євроатлантичної інтеграції»</w:t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-28 квітня 2023р.м.Вінниця ВНАУ(Немирів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монстраці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езентаці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Макогончук Т.В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ль економічної та соціальної складової бізнес – середовища в місцевому розвитку грома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7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4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щак Л.Б., Максімова І.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ка ХХІІІ Міжнародної науково-практичної конференції «Людина, культура, техніка в новому тисячилітті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23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Харкі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Досвід циклової комісії в  організації дистанційної осві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льєва О.П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йцехівська І.С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ка Міжнародної науково-практичної конференції «Актуальні проблеми молоді в сучасних соціально – економічних умовах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Житомирський економіко – гуманітарний інститут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ща технічна школа а катовіце (Польщ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05.2023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Формування патріотичних почуттів на заняттях мови та літератур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</w:tr>
      <w:tr>
        <w:trPr>
          <w:trHeight w:val="11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рошник С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о-психологічні та педагогічні фактори соціалізації в сучасних умовах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уфалов П.П.</w:t>
            </w:r>
          </w:p>
          <w:p>
            <w:pPr>
              <w:pStyle w:val="Normal"/>
              <w:ind w:firstLine="708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 виникнення та розвитку громадського суспільства як правової категор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ка Всеукраїнської науково-практичної конференції «Економіка, фінанси, облік і аудит: проблеми та перспективи розвитку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5.2023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Чернівц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 та особливості контролю розрахунків по оплаті праці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імборська О.,Б 62/9-20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кер. Омелько М.А.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женко М.В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о – дослідна робота як важливий чинник підготовки висококваліфікованих спеціалістів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науково-дослідної та пошукової діяльно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дентів у коледжі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енька Л.Г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форма місцевого оподаткування – шлях до відновлення Україн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тнікова Н.О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ль виховного та розвивального потенціалу заняття в розвитку особистості майбутнього спеціаліста - технолог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щак Л.Б., Максімова І.М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ологія дослідження на заняттях(з досвіду роботи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бірка матеріалів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Міжрегіональної </w:t>
            </w:r>
            <w:r>
              <w:rPr>
                <w:iCs/>
                <w:lang w:val="uk-UA"/>
              </w:rPr>
              <w:t>науково-практичної конференції «Інформаційно-інтерактивні технології як засіб удосконалення освітнього процесу» (</w:t>
            </w:r>
            <w:r>
              <w:rPr>
                <w:lang w:val="uk-UA"/>
              </w:rPr>
              <w:t xml:space="preserve">Новоград-Волинський полі-технічний фаховий коледж, </w:t>
            </w:r>
            <w:r>
              <w:rPr>
                <w:iCs/>
                <w:lang w:val="uk-UA"/>
              </w:rPr>
              <w:t xml:space="preserve"> 25.05.2023р.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жливості удосконалення професійного </w:t>
            </w:r>
            <w:r>
              <w:rPr>
                <w:bCs/>
              </w:rPr>
              <w:t>та фахов</w:t>
            </w:r>
            <w:r>
              <w:rPr>
                <w:bCs/>
                <w:lang w:val="uk-UA"/>
              </w:rPr>
              <w:t>ого розвитку викладача коледж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</w:tr>
      <w:tr>
        <w:trPr>
          <w:trHeight w:val="1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ка  Регіональної-науково-практичної конференції «Професійна підготовка фахівців в контексті потреб сучасного ринку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5.2023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Льві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ідготовка фахового молодшого бакалавра з обліку і оподаткування в умовах діджиталізації, с.20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</w:tr>
      <w:tr>
        <w:trPr>
          <w:trHeight w:val="9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уфалов П.П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фективність сучасних технологій при викладанні суспільних дисциплін, с. 1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bCs/>
                <w:color w:val="FF0000"/>
                <w:lang w:val="uk-UA" w:eastAsia="en-US"/>
              </w:rPr>
            </w:pPr>
            <w:r>
              <w:rPr>
                <w:rFonts w:eastAsia="Calibri"/>
                <w:bCs/>
                <w:color w:val="FF000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Роль технології моделювання професійної діяльності у підготовці технологів, с.11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ук А.М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осування технології веб-квесту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и викладанні спецдисциплін, с.21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bCs/>
                <w:color w:val="FF0000"/>
                <w:lang w:val="uk-UA" w:eastAsia="en-US"/>
              </w:rPr>
            </w:pPr>
            <w:r>
              <w:rPr>
                <w:rFonts w:eastAsia="Calibri"/>
                <w:bCs/>
                <w:color w:val="FF0000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женко М.В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осування інформаційних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ологій на заняттях зарубіжної літератури як засіб формув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alibri"/>
                <w:lang w:val="uk-UA" w:eastAsia="en-US"/>
              </w:rPr>
              <w:t>креативності майбутніхфахівців, с.14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ойцехівська І.С., Ільєва О,П.</w:t>
            </w:r>
          </w:p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користання онлайн-платформ на заняттях української мови та літератури, с.22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bCs/>
                <w:color w:val="FF0000"/>
                <w:lang w:val="uk-UA" w:eastAsia="en-US"/>
              </w:rPr>
            </w:pPr>
            <w:r>
              <w:rPr>
                <w:rFonts w:eastAsia="Calibri"/>
                <w:bCs/>
                <w:color w:val="FF0000"/>
                <w:lang w:val="uk-UA" w:eastAsia="en-US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дуфалов П.П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бірка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Всеукраїнської науково-практичної конференції «Сучасні підходи у формуванні професійних компетентностей фахових молодших бакалаврів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6.2023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Житоми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фесійна підготовка фахівців на заняттях з правознав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дуфалов П.П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ка Всеукраїнської науково-практичної конференції «Охорона довкілля, використання природних ресурсів та забезпечення  екологічної безпеки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.06.2023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Запоріжж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авові аспекти екологічної безпе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72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spacing w:val="-10"/>
      <w:kern w:val="2"/>
      <w:sz w:val="56"/>
      <w:szCs w:val="56"/>
    </w:rPr>
  </w:style>
  <w:style w:type="character" w:styleId="Freebirdformviewercomponentsquestionbaserequiredasterisk">
    <w:name w:val="freebirdformviewercomponentsquestionbaserequiredasteris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4:00Z</dcterms:created>
  <dc:creator>user</dc:creator>
  <dc:description/>
  <cp:keywords/>
  <dc:language>en-US</dc:language>
  <cp:lastModifiedBy>User</cp:lastModifiedBy>
  <cp:lastPrinted>2022-06-29T10:19:00Z</cp:lastPrinted>
  <dcterms:modified xsi:type="dcterms:W3CDTF">2024-01-15T10:11:00Z</dcterms:modified>
  <cp:revision>167</cp:revision>
  <dc:subject/>
  <dc:title>Публікації і статті</dc:title>
</cp:coreProperties>
</file>