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 xml:space="preserve">Публікації і статті,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 xml:space="preserve">викладачів коледжу 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  <w:lang w:val="uk-UA"/>
        </w:rPr>
        <w:t xml:space="preserve">у 2023-2024 навчальному році 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lang w:val="uk-UA"/>
        </w:rPr>
      </w:pPr>
      <w:r>
        <w:rPr>
          <w:b/>
          <w:bCs/>
          <w:color w:val="000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lang w:val="uk-UA"/>
        </w:rPr>
      </w:pPr>
      <w:r>
        <w:rPr>
          <w:b/>
          <w:bCs/>
          <w:color w:val="000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lang w:val="uk-UA"/>
        </w:rPr>
      </w:pPr>
      <w:r>
        <w:rPr>
          <w:b/>
          <w:bCs/>
          <w:color w:val="000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ублікації і статті викладачів коледж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40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0"/>
        <w:gridCol w:w="3740"/>
        <w:gridCol w:w="2720"/>
        <w:gridCol w:w="8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ізвище викладач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дання, назва журналу (газети), дата видання, номе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Назва статті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к публікації</w:t>
            </w:r>
          </w:p>
        </w:tc>
      </w:tr>
      <w:tr>
        <w:trPr>
          <w:trHeight w:val="1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кач О.І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ційний вісник «ОСВІТНЯ ТРАЄКТОРІЯ» №8 ВЕРЕСЕНЬ 2023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Мотивація життєвого та професійного успіху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Макогончук Т.В., Собчук І.С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бірник</w:t>
            </w:r>
            <w:r>
              <w:rPr>
                <w:lang w:val="uk-UA"/>
              </w:rPr>
              <w:t xml:space="preserve">  тез</w:t>
            </w:r>
            <w:r>
              <w:rPr>
                <w:bCs/>
                <w:lang w:val="uk-UA"/>
              </w:rPr>
              <w:t xml:space="preserve"> ХІІІ-Всеукраїнської науково-методичної  інтернет  конференції «Фаховий  молодший бакалавр: стан освітньо-професійного ступення в умовах воєнного сьогодення та перспективи у майбутньому»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.Сум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  <w:r>
              <w:rPr>
                <w:rFonts w:eastAsia="Calibri"/>
                <w:bCs/>
                <w:lang w:val="uk-UA" w:eastAsia="uk-UA"/>
              </w:rPr>
              <w:t>.09.2023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«Організація освітнього процесу в умовах воєнного стану (з досвіду роботи)», с.161-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«Роль методичної служби у підвищенні фахового рівня викладача», 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.265-2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«Застосування технологій веб-квесту при викладанні спецдисциплін», с.122-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уфалов П.П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«Використання сучасних педагогічних технологій при викладанні суспільних дисциплін», с.29-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Особливості адаптаційного процесу здобувачів освіти до навчання в коледжі», с.181-1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енька Л.Г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 xml:space="preserve">«Особливості навчальної мотивації здобувачів </w:t>
            </w:r>
            <w:r>
              <w:rPr>
                <w:sz w:val="23"/>
                <w:szCs w:val="23"/>
                <w:lang w:val="uk-UA"/>
              </w:rPr>
              <w:t xml:space="preserve">освіти в умовах воєнного стану», с.169-1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женко М.В., Передрій Л.А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«Адаптація першокурсників – важливий фактор особистісного та професійного зростання», с.185-1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льєва О.П., Войцехівська І.С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«Симуляційне навчання: переваги та недоліки», 204-2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Чорна С.А., Бартко Ж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Формування професійної компетентності спеціалістів бухгалтерського обліку засобами природничих дисциплін», с.40-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Збірник тез </w:t>
            </w:r>
            <w:r>
              <w:rPr>
                <w:color w:val="000000"/>
              </w:rPr>
              <w:t>IV</w:t>
            </w:r>
            <w:r>
              <w:rPr>
                <w:color w:val="000000"/>
                <w:lang w:val="uk-UA"/>
              </w:rPr>
              <w:t xml:space="preserve"> Всеукраїнської науково-практичної конференції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lang w:val="uk-UA"/>
              </w:rPr>
              <w:t>«Інноваційні технології та підвищення ефективності виробництва харчових продуктів»</w:t>
            </w:r>
            <w:r>
              <w:rPr>
                <w:color w:val="000000"/>
                <w:lang w:val="uk-UA"/>
              </w:rPr>
              <w:t xml:space="preserve">, яка відбудеться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.10.</w:t>
            </w:r>
            <w:r>
              <w:rPr>
                <w:color w:val="000000"/>
              </w:rPr>
              <w:t>2023</w:t>
            </w:r>
            <w:r>
              <w:rPr>
                <w:color w:val="000000"/>
                <w:lang w:val="uk-UA"/>
              </w:rPr>
              <w:t>р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.Ума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lang w:val="uk-UA"/>
              </w:rPr>
              <w:t>«Харчові добавки та їх вплив на організм людин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Збірник тез </w:t>
            </w:r>
            <w:r>
              <w:rPr>
                <w:color w:val="000000"/>
                <w:lang w:val="uk-UA"/>
              </w:rPr>
              <w:t>XV Наукової конференції «Молодих вчених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пірантів університет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1.2023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Кам’янець-Подаль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Шляхи співпраці з обдарованим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lang w:val="uk-UA"/>
              </w:rPr>
              <w:t>студентами в коледжі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>«Впровадження сучасних засобів діагностики навчальних знань і вмінь здобувачів освіти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lang w:val="uk-UA"/>
              </w:rPr>
            </w:pPr>
            <w:r>
              <w:rPr>
                <w:lang w:val="uk-UA"/>
              </w:rPr>
              <w:t xml:space="preserve">Збірник тез </w:t>
            </w:r>
            <w:r>
              <w:rPr>
                <w:rFonts w:eastAsia="Calibri"/>
                <w:kern w:val="2"/>
                <w:lang w:val="uk-UA" w:eastAsia="uk-UA"/>
              </w:rPr>
              <w:t>І Міжнародної науково-практичної конференції «Проблеми та перспективи розвитку економіки: світові та національні аспекти»  (Одеський ДАУ, 01.11.2023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«Взаємозв’язок  фінансової політики та фінансового механізму, їх позиції у регулюванні економік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Яцентюк Ю., Б 63/9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тез </w:t>
            </w:r>
            <w:r>
              <w:rPr>
                <w:lang w:val="en-US" w:eastAsia="uk-UA"/>
              </w:rPr>
              <w:t>IX</w:t>
            </w:r>
            <w:r>
              <w:rPr>
                <w:lang w:val="uk-UA" w:eastAsia="uk-UA"/>
              </w:rPr>
              <w:t xml:space="preserve"> Міжнародної студентської наукової конференція «Облік, аналіз і контроль в системі управління субʼєктами економіки» (Національний університет «Львівська політехніка», 10.11.202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eastAsia="Calibri"/>
                <w:caps/>
                <w:kern w:val="2"/>
                <w:lang w:val="uk-UA" w:eastAsia="en-US"/>
              </w:rPr>
            </w:pPr>
            <w:r>
              <w:rPr>
                <w:rFonts w:eastAsia="Calibri"/>
                <w:caps/>
                <w:kern w:val="2"/>
                <w:lang w:val="uk-UA" w:eastAsia="en-US"/>
              </w:rPr>
              <w:t>«</w:t>
            </w:r>
            <w:r>
              <w:rPr>
                <w:rFonts w:eastAsia="Calibri"/>
                <w:kern w:val="2"/>
                <w:lang w:val="uk-UA" w:eastAsia="en-US"/>
              </w:rPr>
              <w:t>Значення бухгалтерського та управлінського обліку, напрями  вирішення їх проблем</w:t>
            </w:r>
            <w:r>
              <w:rPr>
                <w:rFonts w:eastAsia="Calibri"/>
                <w:caps/>
                <w:kern w:val="2"/>
                <w:lang w:val="uk-UA" w:eastAsia="en-US"/>
              </w:rPr>
              <w:t>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  <w:t xml:space="preserve">Бондар К.,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  <w:t>Б 63/9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caps/>
                <w:kern w:val="2"/>
                <w:lang w:val="uk-UA" w:eastAsia="en-US"/>
              </w:rPr>
              <w:t>«</w:t>
            </w:r>
            <w:r>
              <w:rPr>
                <w:rFonts w:eastAsia="Calibri"/>
                <w:kern w:val="2"/>
                <w:lang w:val="uk-UA" w:eastAsia="en-US"/>
              </w:rPr>
              <w:t>Важливі питання та проблеми обліку операцій з нематеріальними активами підприємства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kern w:val="2"/>
                <w:lang w:val="uk-UA" w:eastAsia="en-US"/>
              </w:rPr>
            </w:pPr>
            <w:r>
              <w:rPr>
                <w:rFonts w:eastAsia="Calibri"/>
                <w:bCs/>
                <w:kern w:val="2"/>
                <w:lang w:val="uk-UA" w:eastAsia="en-US"/>
              </w:rPr>
            </w:r>
          </w:p>
        </w:tc>
      </w:tr>
      <w:tr>
        <w:trPr>
          <w:trHeight w:val="1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бірник тез ІІІ Міжнародної науково-практичної конференції «Фахова передвища освіта в Україні: досвід, актуальні та перспективи для випускників. Архітектура і дизайн» 14.12.2023р.,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.Могилів-Подільський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Формування професійної компетентності через впровадження сучасних інформаційних технологій навчання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стосування сучасних мето-дів навчання на заняттях з обліково-економічних дисциплін як засіб покращення якості надання освітніх послуг в умовах змішаног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Публікація на сайті Урок.ОСВІТА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та в каталозі «Відкритий урок: розробки, технології, досвід» 31.08.2023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чна розробка «Облік необоротних активів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  <w:t>Стратуца В., Б 63/9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Збірник тез </w:t>
            </w: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  <w:lang w:val="uk-UA"/>
              </w:rPr>
              <w:t>І Всеукраїнської науково-практичної конференції «Бухгалтерський облік, контроль та аналіз в умовах інституційних змін» (Полтавський ДАУ, 26.10.2023)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начення фінансової, банків-ської та податкової політики в економічній системі країн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  <w:t>Омелько М.А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  <w:t>Яцентюк Ю., Б 63/9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Особливості туризму та готельно-ресторанної справи, вплив воєнних дій на їх розвиток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>Омелько М.А.</w:t>
            </w:r>
          </w:p>
          <w:p>
            <w:pPr>
              <w:pStyle w:val="Normal"/>
              <w:rPr>
                <w:rFonts w:eastAsia="Calibri"/>
                <w:bCs/>
                <w:kern w:val="2"/>
                <w:lang w:val="uk-UA" w:eastAsia="en-US"/>
              </w:rPr>
            </w:pPr>
            <w:r>
              <w:rPr>
                <w:rFonts w:eastAsia="Calibri"/>
                <w:bCs/>
                <w:kern w:val="2"/>
                <w:lang w:val="uk-UA" w:eastAsia="en-US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Збірник тез </w:t>
            </w:r>
            <w:r>
              <w:rPr>
                <w:lang w:val="uk-UA" w:eastAsia="uk-UA"/>
              </w:rPr>
              <w:t>Міжнародної науково-практична конферен-ція здобувачів освіти та молодих вчених «Молодь, освіта та наука крізь виклики сьогодення» (Вінницький кооперативний інститут, 01.11.20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стосування моделі співпраці «викладач-здобувач освіти» та виховання здобувача як особистості й майбутнього професіонал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 xml:space="preserve">Савчук О., </w:t>
            </w:r>
          </w:p>
          <w:p>
            <w:pPr>
              <w:pStyle w:val="Normal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>Б 63/9</w:t>
            </w:r>
          </w:p>
          <w:p>
            <w:pPr>
              <w:pStyle w:val="Normal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>Омелько М.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Збірник тез </w:t>
            </w:r>
            <w:r>
              <w:rPr>
                <w:lang w:val="uk-UA" w:eastAsia="uk-UA"/>
              </w:rPr>
              <w:t>Х Міжнародної науково-практичної інтернет-конференції «Проблеми та перспективи розвитку сучасної науки в країнах Євразії» (Університет Г. Сковороди в Переяславі, 30.11.2023,</w:t>
            </w:r>
          </w:p>
          <w:p>
            <w:pPr>
              <w:pStyle w:val="Defaul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uk-UA"/>
              </w:rPr>
            </w:pPr>
            <w:r>
              <w:rPr>
                <w:shd w:fill="FFFFFF" w:val="clear"/>
                <w:lang w:val="uk-UA"/>
              </w:rPr>
              <w:t>«Функціонування податкової системи України в умовах військового стану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р.</w:t>
            </w:r>
          </w:p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</w:tr>
      <w:tr>
        <w:trPr>
          <w:trHeight w:val="1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Збірник тез Всеукраїнської науково-практичної конференції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«Актуальні питання моделювання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у практичній підготовці здобувачів освіт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як засобу професійно-особистісного розвитку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айбутнього фахівця»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9 лютого 2024 року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.Вінниця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«Практична підготовка-запорука готовності майбутніх фахівців до професійної діяльності</w:t>
            </w:r>
            <w:r>
              <w:rPr>
                <w:b/>
                <w:bCs/>
                <w:sz w:val="28"/>
                <w:szCs w:val="28"/>
                <w:lang w:val="uk-UA"/>
              </w:rPr>
              <w:t>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кач О.І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уальні питання моделювання у практичній підготовці здобувачів освіти як засобу професійно – особистісного розвитку майбутнього фахівц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Максімова І</w:t>
            </w:r>
            <w:r>
              <w:rPr>
                <w:lang w:val="uk-UA"/>
              </w:rPr>
              <w:t>.М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Збірник тез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Всеукраїнської науково-методичної конференції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«Сучасні педагогічні технології та інноваційні методики навчання в підготовці фахівців у закладах фахової передвищої освіти: досвід, проблеми, перспективи»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9.03.2024р., м.Вінниц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«</w:t>
            </w:r>
            <w:r>
              <w:rPr/>
              <w:t>Шляхи формування професійних компетенцій</w:t>
            </w:r>
            <w:r>
              <w:rPr>
                <w:lang w:val="uk-UA"/>
              </w:rPr>
              <w:t>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щак Л.Б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оняття та сутність компетентності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>Омелько М.А.</w:t>
            </w:r>
          </w:p>
          <w:p>
            <w:pPr>
              <w:pStyle w:val="Normal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Збірник тез </w:t>
            </w:r>
            <w:r>
              <w:rPr>
                <w:shd w:fill="FFFFFF" w:val="clear"/>
                <w:lang w:val="uk-UA" w:eastAsia="ru-RU"/>
              </w:rPr>
              <w:t xml:space="preserve">VIІI Міжнародної науково-практичної конференції «Управління розвитком соціаль-но-економічних систем», </w:t>
            </w:r>
            <w:r>
              <w:rPr>
                <w:lang w:val="uk-UA" w:eastAsia="ru-RU"/>
              </w:rPr>
              <w:t>21-22.03 2024р.,Державний біотехнологічний університ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Особливості  організації бухгалтерського обліку як важливої складової  в системі інформаційного забезпечення підприємст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ко М.А.</w:t>
            </w:r>
          </w:p>
          <w:p>
            <w:pPr>
              <w:pStyle w:val="Normal"/>
              <w:ind w:firstLine="708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-57" w:right="-57" w:hanging="0"/>
              <w:rPr>
                <w:rFonts w:eastAsia="Calibri"/>
                <w:bCs/>
                <w:kern w:val="2"/>
                <w:lang w:val="uk-UA" w:eastAsia="en-US"/>
              </w:rPr>
            </w:pPr>
            <w:r>
              <w:rPr>
                <w:lang w:val="uk-UA"/>
              </w:rPr>
              <w:t xml:space="preserve">Збірник матеріалів </w:t>
            </w:r>
            <w:r>
              <w:rPr>
                <w:rFonts w:eastAsia="Calibri"/>
                <w:bCs/>
                <w:kern w:val="2"/>
                <w:lang w:val="uk-UA" w:eastAsia="en-US"/>
              </w:rPr>
              <w:t xml:space="preserve">VІІ Всеукраїнської науково-практичної конференції </w:t>
            </w:r>
            <w:r>
              <w:rPr>
                <w:rFonts w:eastAsia="Calibri"/>
                <w:bCs/>
                <w:caps/>
                <w:kern w:val="2"/>
                <w:lang w:val="uk-UA" w:eastAsia="en-US"/>
              </w:rPr>
              <w:t>«</w:t>
            </w:r>
            <w:r>
              <w:rPr>
                <w:rFonts w:eastAsia="Calibri"/>
                <w:bCs/>
                <w:kern w:val="2"/>
                <w:lang w:val="uk-UA" w:eastAsia="en-US"/>
              </w:rPr>
              <w:t>Актуальні проблеми та перспективи розвитку обліку, аналізу та контролю в соціально-орієнтованій системі управління підприємством</w:t>
            </w:r>
            <w:r>
              <w:rPr>
                <w:rFonts w:eastAsia="Calibri"/>
                <w:bCs/>
                <w:caps/>
                <w:kern w:val="2"/>
                <w:lang w:val="uk-UA" w:eastAsia="en-US"/>
              </w:rPr>
              <w:t>»</w:t>
            </w:r>
            <w:r>
              <w:rPr>
                <w:rFonts w:eastAsia="Calibri"/>
                <w:bCs/>
                <w:kern w:val="2"/>
                <w:lang w:val="uk-UA" w:eastAsia="en-US"/>
              </w:rPr>
              <w:t xml:space="preserve">, присвячена пам’яті професора, заслуженого працівника вищої школи </w:t>
            </w:r>
            <w:r>
              <w:rPr>
                <w:rFonts w:eastAsia="Calibri"/>
                <w:bCs/>
                <w:caps/>
                <w:kern w:val="2"/>
                <w:lang w:val="uk-UA" w:eastAsia="en-US"/>
              </w:rPr>
              <w:t>Фесенка</w:t>
            </w:r>
            <w:r>
              <w:rPr>
                <w:rFonts w:eastAsia="Calibri"/>
                <w:bCs/>
                <w:kern w:val="2"/>
                <w:lang w:val="uk-UA" w:eastAsia="en-US"/>
              </w:rPr>
              <w:t xml:space="preserve"> Д.М.</w:t>
            </w:r>
            <w:r>
              <w:rPr>
                <w:rFonts w:eastAsia="Calibri"/>
                <w:bCs/>
                <w:kern w:val="2"/>
                <w:lang w:val="uk-UA"/>
              </w:rPr>
              <w:t>28-29.03.2024 р., Полтавський державний аграрний університ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aps/>
                <w:kern w:val="2"/>
                <w:lang w:val="uk-UA" w:eastAsia="en-US"/>
              </w:rPr>
            </w:pPr>
            <w:r>
              <w:rPr>
                <w:rFonts w:eastAsia="Calibri"/>
                <w:caps/>
                <w:kern w:val="2"/>
                <w:lang w:val="uk-UA" w:eastAsia="en-US"/>
              </w:rPr>
              <w:t>«</w:t>
            </w:r>
            <w:r>
              <w:rPr>
                <w:rFonts w:eastAsia="Calibri"/>
                <w:kern w:val="2"/>
                <w:lang w:val="uk-UA" w:eastAsia="en-US"/>
              </w:rPr>
              <w:t>Методики контролю якості практичних вмінь та навичок здобувачів освіти в закладі фахової передвищої освіти</w:t>
            </w:r>
            <w:r>
              <w:rPr>
                <w:rFonts w:eastAsia="Calibri"/>
                <w:caps/>
                <w:kern w:val="2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kern w:val="2"/>
                <w:lang w:val="uk-UA" w:eastAsia="en-US"/>
              </w:rPr>
            </w:pPr>
            <w:r>
              <w:rPr>
                <w:rFonts w:eastAsia="Calibri"/>
                <w:bCs/>
                <w:caps/>
                <w:kern w:val="2"/>
                <w:lang w:val="uk-UA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</w:tr>
      <w:tr>
        <w:trPr>
          <w:trHeight w:val="21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жна Г.М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Збірник матеріалів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ої науково-практичної конференції «Модернізація змісту професійної освіти в умовах євроінтеграції України – 2024», 17 квітня 2024р., м.Київ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Формування професійних компетенцій фахівців через впровадження в навчальний процес моделювання професійної діяльності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</w:tr>
      <w:tr>
        <w:trPr>
          <w:trHeight w:val="18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Основні напрями економічного виховання майбутніх фахівців з обліку оподаткування в контексті головних векторів євроінтеграції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Казьмір В.А, Чорненька Л.Г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Мотивація, як засіб формування професійної компетентності майбутніх фахівців на заняттях з дисципліни «Бухгалтерський облік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Максімова І.М., Галущак Л.Б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Рекомендації по організації супроводу дистанційного навчання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Галайда Л.В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Дуальна освіта, як перспектива розвитку вищої освіти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Макогончук Т.В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Дуальна освіта, як перспектива розвитку вищої освіти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Подуфалов П.П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Роль сучасних педагогічних технологій при викладанні суспільних дисциплін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Кондрук А.М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Інтерактивні технології, як засіб підвищення ефективності навчання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Собчук І.С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Організація освітнього процесу фахової передвищої освіти в умовах воєнного стан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Сітнікова Н.О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Впровадження дослідницьких проєктних технологій в навчальний процес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 w:eastAsia="uk-UA"/>
              </w:rPr>
              <w:t>Збірник Міжнародної науково-практичної конференції здобувачів освіти та молодих вчених «Сучасна освіта та наука в глобальному і національному вимірах:  виклики, загрози та ефективні рішення», м. Вінниця 24.04.2024р.(Кооперативний інститут)</w:t>
            </w:r>
          </w:p>
          <w:p>
            <w:pPr>
              <w:pStyle w:val="Defaul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Defaul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kern w:val="2"/>
                <w:lang w:val="uk-UA" w:eastAsia="en-US"/>
              </w:rPr>
              <w:t>«Роль міждисциплінарних зв’язків у формуванні професійної компетентності здобувачів осві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>Ст.48 - 5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Моделювання професійної діяльності як засіб формування професійних компетенцій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uk-UA" w:eastAsia="en-US"/>
              </w:rPr>
            </w:pPr>
            <w:r>
              <w:rPr>
                <w:lang w:val="uk-UA"/>
              </w:rPr>
              <w:t>Ст.56 - 5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kern w:val="2"/>
                <w:lang w:val="uk-UA" w:eastAsia="en-US"/>
              </w:rPr>
            </w:pPr>
            <w:r>
              <w:rPr>
                <w:rFonts w:eastAsia="Calibri"/>
                <w:bCs/>
                <w:kern w:val="2"/>
                <w:lang w:val="uk-UA" w:eastAsia="en-US"/>
              </w:rPr>
            </w:r>
          </w:p>
        </w:tc>
      </w:tr>
      <w:tr>
        <w:trPr>
          <w:trHeight w:val="9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нікова Н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дент </w:t>
            </w:r>
            <w:r>
              <w:rPr/>
              <w:t xml:space="preserve">Лисий Н.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Технологічні властивості гречки круп</w:t>
            </w:r>
            <w:r>
              <w:rPr/>
              <w:t>’</w:t>
            </w:r>
            <w:r>
              <w:rPr>
                <w:lang w:val="uk-UA"/>
              </w:rPr>
              <w:t>яної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uk-UA" w:eastAsia="en-US"/>
              </w:rPr>
            </w:pPr>
            <w:r>
              <w:rPr>
                <w:lang w:val="uk-UA"/>
              </w:rPr>
              <w:t>Ст.273 - 27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eastAsia="Calibri"/>
                <w:bCs/>
                <w:kern w:val="2"/>
                <w:lang w:val="uk-UA" w:eastAsia="en-US"/>
              </w:rPr>
            </w:pPr>
            <w:r>
              <w:rPr>
                <w:rFonts w:eastAsia="Calibri"/>
                <w:bCs/>
                <w:kern w:val="2"/>
                <w:lang w:val="uk-UA" w:eastAsia="en-US"/>
              </w:rPr>
            </w:r>
          </w:p>
        </w:tc>
      </w:tr>
      <w:tr>
        <w:trPr>
          <w:trHeight w:val="28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ю І.Ю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денти: </w:t>
            </w:r>
            <w:r>
              <w:rPr/>
              <w:t>Чорнокнижна О.Є., Мостовик І.М</w:t>
            </w:r>
            <w:r>
              <w:rPr>
                <w:lang w:val="uk-UA"/>
              </w:rPr>
              <w:t>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ab/>
            </w:r>
            <w:r>
              <w:rPr>
                <w:lang w:val="uk-UA"/>
              </w:rPr>
              <w:t>«Особливості технології приготування та формування якості бісквітного тіста та готового виробу з додаванням молочної сироватки та мікробного полісахариду»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Ст.27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фалов П.П.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«Принципи європейського демократичного суспільства»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Ст.263 - 26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ук А.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айт «На Урок», авторський матеріал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Cs/>
                <w:lang w:val="uk-UA"/>
              </w:rPr>
              <w:t>29.05.20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розробка квест – гри «Якість кормів – безпечність харчових продукті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</w:tr>
      <w:tr>
        <w:trPr>
          <w:trHeight w:val="7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ук А.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айт «На Урок», авторський матеріал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Cs/>
                <w:lang w:val="uk-UA"/>
              </w:rPr>
              <w:t>08.04.20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розробка заняття «Процес виробництва комбікормі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72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spacing w:val="-10"/>
      <w:kern w:val="2"/>
      <w:sz w:val="56"/>
      <w:szCs w:val="56"/>
    </w:rPr>
  </w:style>
  <w:style w:type="character" w:styleId="Freebirdformviewercomponentsquestionbaserequiredasterisk">
    <w:name w:val="freebirdformviewercomponentsquestionbaserequiredasteris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4:00Z</dcterms:created>
  <dc:creator>user</dc:creator>
  <dc:description/>
  <cp:keywords/>
  <dc:language>en-US</dc:language>
  <cp:lastModifiedBy>Пользователь</cp:lastModifiedBy>
  <cp:lastPrinted>2022-06-29T10:19:00Z</cp:lastPrinted>
  <dcterms:modified xsi:type="dcterms:W3CDTF">2024-06-05T07:36:00Z</dcterms:modified>
  <cp:revision>192</cp:revision>
  <dc:subject/>
  <dc:title>Публікації і статті</dc:title>
</cp:coreProperties>
</file>