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jc w:val="left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jc w:val="left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sz w:val="72"/>
        </w:rPr>
      </w:pPr>
      <w:r>
        <w:rPr>
          <w:sz w:val="72"/>
        </w:rPr>
        <w:t>Участь викладачів і студентів у конференціях різного рівня</w:t>
      </w:r>
    </w:p>
    <w:p>
      <w:pPr>
        <w:pStyle w:val="Heading"/>
        <w:rPr>
          <w:sz w:val="72"/>
        </w:rPr>
      </w:pPr>
      <w:r>
        <w:rPr>
          <w:sz w:val="72"/>
        </w:rPr>
        <w:t>у 2022</w:t>
      </w:r>
      <w:r>
        <w:rPr>
          <w:sz w:val="72"/>
          <w:lang w:val="ru-RU"/>
        </w:rPr>
        <w:t>-202</w:t>
      </w:r>
      <w:r>
        <w:rPr>
          <w:sz w:val="72"/>
        </w:rPr>
        <w:t>3</w:t>
      </w:r>
    </w:p>
    <w:p>
      <w:pPr>
        <w:pStyle w:val="Heading"/>
        <w:rPr>
          <w:sz w:val="72"/>
        </w:rPr>
      </w:pPr>
      <w:r>
        <w:rPr>
          <w:sz w:val="72"/>
        </w:rPr>
        <w:t>навчальному році</w:t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Участь викладачів і студентів у конференціях різного рівня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у 2022-2023 н. р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6"/>
        <w:gridCol w:w="1728"/>
        <w:gridCol w:w="1276"/>
        <w:gridCol w:w="2299"/>
        <w:gridCol w:w="2268"/>
      </w:tblGrid>
      <w:tr>
        <w:trPr>
          <w:trHeight w:val="7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конферен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ізвище викла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ізвище студен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опові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ганізатори </w:t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практична онлайн конференція «Як вчителю та вихователю бути в ресурсі під час Воєнного стану. Підтримка батьків та дітей» 10</w:t>
            </w:r>
            <w:r>
              <w:rPr>
                <w:rFonts w:eastAsia="Calibri"/>
                <w:bCs/>
                <w:lang w:val="uk-UA" w:eastAsia="uk-UA"/>
              </w:rPr>
              <w:t>.08.2022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Cs/>
                <w:lang w:val="uk-UA" w:eastAsia="uk-UA"/>
              </w:rPr>
              <w:t>ГО «Платформа ОСВІТИ»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rPr/>
            </w:pPr>
            <w:r>
              <w:rPr>
                <w:b/>
                <w:bCs/>
                <w:lang w:val="uk-UA"/>
              </w:rPr>
              <w:tab/>
            </w:r>
            <w:r>
              <w:rPr>
                <w:rFonts w:eastAsia="Calibri"/>
                <w:lang w:val="uk-UA"/>
              </w:rPr>
              <w:t>Міжнародний науково-практичний симпозіум (дистанційно) «ОСВІТА, НАУКА ТА КУЛЬТУРА УКРАЇНИ В СВІТІ: МОБІЛЬНІСТЬ, ГЛОБАЛІЗАЦІЯ, ІНКЛЮЗІЯ»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23-24.08.2022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іжнародний інститут інклюзії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</w:r>
          </w:p>
        </w:tc>
      </w:tr>
      <w:tr>
        <w:trPr>
          <w:trHeight w:val="2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дистанційна наукова конференція «</w:t>
            </w:r>
            <w:r>
              <w:rPr>
                <w:bCs/>
                <w:lang w:val="en-US"/>
              </w:rPr>
              <w:t>MODER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RESEARCH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IN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  <w:r>
              <w:rPr>
                <w:bCs/>
                <w:lang w:val="uk-UA"/>
              </w:rPr>
              <w:t xml:space="preserve">»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6.09.2022р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.Льв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фективність організації навчального процесу засобами інтерактивної техн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 Украї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CI</w:t>
            </w:r>
            <w:r>
              <w:rPr>
                <w:bCs/>
                <w:lang w:val="uk-UA"/>
              </w:rPr>
              <w:t xml:space="preserve"> – </w:t>
            </w:r>
            <w:r>
              <w:rPr>
                <w:bCs/>
                <w:lang w:val="en-US"/>
              </w:rPr>
              <w:t>CJNF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novanions and prospects of world science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-16 вересня 2022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імова І.М., Галущаук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екаємо люд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NCOUVER 2022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міжгалузева науково – практична конференція «Проблеми цивілізаційної субєктності україни: місія науки і освіти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9.09 – 01.10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 Украї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ститут обдарованої дитини НАПН України</w:t>
            </w:r>
          </w:p>
        </w:tc>
      </w:tr>
      <w:tr>
        <w:trPr>
          <w:trHeight w:val="2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науково-практична конференція «Зміна вектора розвитку фінансових, облікових  та контрольно аналітичних інструментів в забезпеченні реалізації Національної економічної стратегії»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7.10.2022р., м.Вінниця ВНА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артко Ж.В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ть, презентація на тему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офесійно-комунікативна компетентність як необхідна умова успіху фахівця міжнародного рівня у сфері обслугов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АУ, ННВК «Всеукраїнський науково-навчальний консоціум», ВСП МПТЕФК ВНА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ю І.Ю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новаційні підходи в просуванні послуг ресторанного бізнесу України в Європейському співтовариств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жна Г.М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нновації та тенденції реформування ресторанного бізнесу України в умовах євроінтегр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Галайда Л.В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нденції реформування сільськогосподарського ринку для стабільного безбар’єрного експорту продук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инково-збутова діяльність сільськогосподарських товаровиробників у забезпеченні продовольчої безпеки Украї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звиток комбікормового виробництва в забезпеченні якості товарної продукції на європейському рин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тратегічний розвиток підприємств та формування інноваційної економіки під впливом єврорегіонального співробітниц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імова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ханізми реалізації єврорегіонального співробітництва щодо розвитку зернового господар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рошник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іджиталізація та її роль у сучасній системі безпеки готел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нденції єврорегіонального співробітництва закладів вищої освіти зі стейкхолдер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аніна Ю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нцепція дуальної освіти в підготовці фахівців готельно-ресторанної справи міжнародного рів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пуша К.Ф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рансформація подальшого розвитку підприємництва в Україні та зміна правил ведення бізнесу в умовах еврорегіонального співробітниц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рій Л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Шляхи та інструменти розширення комунікативного простору і регіонального співробітництва України в післявоєнний пері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ерспективи розвитку сфери гостинності в єврорегіонах за участі Украї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ункціонування підприємств ресторанного господарства в умовах воєнного стану: проблеми, виклики та перспекти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орна С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тилізації побутових відходів в Україні: проблеми та досвід Європ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аспекти системи оподаткування в контексті євроінтеграції Украї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ІІ Всеукраїнська науково-практична конференція  «Фахова перед вища і професійна освіта: теорія, методика, практика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21.10.2022 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мелько М.А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удентоорієнтований підхід в організації навчального процесу зі спеціальності «Облік і оподаткув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Державна установа «Науко-во-методичний центр вищої та фахової передвищої освіти»</w:t>
            </w:r>
          </w:p>
        </w:tc>
      </w:tr>
      <w:tr>
        <w:trPr>
          <w:trHeight w:val="4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Міжнародна науково-практична інтернет конференція «Маркетингові  стратегії, підприємництво і торгівля: сучасний стан, напрямку розвитку»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10.2022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Киї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чність та якість  харчових продуктів у системі національної економі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ОН, КНУБА,ДТЕУ, </w:t>
            </w:r>
            <w:r>
              <w:rPr>
                <w:bCs/>
                <w:lang w:val="en-US"/>
              </w:rPr>
              <w:t>SUT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>Академія будівництва України, Промислово-технічна компанія «АГРОМАТ», ТОВ «Епіцентр К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9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аспекти  діяльності підприємств торгівлі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сть і безпечність  від корму до продуктів харчуванн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І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пекти дослідження споживних властивостей екологічно чистих продуктів, виготовлених із зернових культу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 w:eastAsia="en-US"/>
              </w:rPr>
              <w:t>Особливості позаауди-торної роботи у формуванні фахових  компетентностей майбутніх фахівців</w:t>
            </w:r>
            <w:r>
              <w:rPr>
                <w:rFonts w:eastAsia="Calibri"/>
                <w:lang w:val="uk-UA"/>
              </w:rPr>
              <w:t xml:space="preserve"> 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ІІ Міжнародна науково-практична інтернет-конференція «Механізми забезпечення сталого  розвитку економіки: проблеми,  перспективи, міжнародний досвід» 10.11.2022 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uk-UA"/>
              </w:rPr>
              <w:t>м.Харк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Сучасні форми позаауди-торної роботи у формуванні фахових  компетентностей майбутніх бухгалтерів</w:t>
            </w:r>
            <w:r>
              <w:rPr>
                <w:rFonts w:eastAsia="Calibri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lang w:val="uk-UA" w:eastAsia="uk-UA"/>
              </w:rPr>
              <w:t>Харківський національний університет ім. В.Н.Каразіна,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Міжнародна науково-практична конференці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«Проблеми та перспективи розвитку економіки: світові та національні аспекти» 18.11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 w:eastAsia="uk-UA"/>
              </w:rPr>
              <w:t>м.Оде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обливості удосконалення методики ведення обліку в державному секто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</w:t>
            </w:r>
          </w:p>
          <w:p>
            <w:pPr>
              <w:pStyle w:val="Normal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eastAsia="Calibri"/>
                <w:lang w:val="uk-UA" w:eastAsia="uk-UA"/>
              </w:rPr>
              <w:t>Одеський державний аграрний університет</w:t>
            </w:r>
          </w:p>
        </w:tc>
      </w:tr>
      <w:tr>
        <w:trPr>
          <w:trHeight w:val="4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 здобувачів освіти та молодих вчених «Молодь у науці: дослідження, проблеми, перспективи»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-23.11.2022р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о-дослідницька робота здобувача освіти як засіб формування конкурентноспроможного фахівц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 Вінницький кооперативний інститут</w:t>
            </w:r>
          </w:p>
        </w:tc>
      </w:tr>
      <w:tr>
        <w:trPr>
          <w:trHeight w:val="5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аС.А., Бартко Ж.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Cs/>
                <w:lang w:val="uk-UA"/>
              </w:rPr>
            </w:pPr>
            <w:r>
              <w:rPr>
                <w:bCs/>
                <w:color w:val="FF0000"/>
                <w:lang w:val="uk-UA"/>
              </w:rPr>
              <w:tab/>
            </w:r>
            <w:r>
              <w:rPr>
                <w:bCs/>
                <w:lang w:val="uk-UA"/>
              </w:rPr>
              <w:t>Технологія як спосіб активізації пізнавальної діяльності студен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фективні технології підготовки практико – орієнтованого студ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їна Т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елювання процесу підготовки фахівця в умовах євроінтегр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, Ільє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ідходи до організації контролю знань здобувачів осві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донська І.В., Остані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уальні причини погіршення якості математичних знань – нові виклики для сучасної осві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фінансового обліку у формуванні професійних компетенцій майбутніх бухгалтер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комбікормового виробництва в забезпеченні якості тваринної продукції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осування методики </w:t>
            </w:r>
            <w:r>
              <w:rPr>
                <w:bCs/>
                <w:lang w:val="en-US"/>
              </w:rPr>
              <w:t>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ills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як основного засобу формування конкурентоспроможності майбутнього фахівц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ею І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рофесійної компетентності здобувачів освіти засобами дистанційного навча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оляр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стема викладання історії в коледж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едагогічної майстерності викладача коледж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сімова І.М., Галущак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ораторний практикум методом дослі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Професійна компетентність як фактор формування конкурентоспроможності майбутніх фахівц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тніко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нтія безпечності харчової продукції шляхом впровадження системи НАСС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науково-практична конференція «Інноваційні технології у тваринництві та харчовій галузі в контексті європейської інтеграції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3-24.11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А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ентації на тему:</w:t>
            </w:r>
            <w:r>
              <w:rPr>
                <w:bCs/>
                <w:lang w:val="uk-UA"/>
              </w:rPr>
              <w:t xml:space="preserve"> Сфера ресторанного бізнесу в умовах воєнного стану: економічні виклики та шляхи їх подолан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М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НАУ, ННВК «Всеукраїнський науково-навчальний консоціум», ВСП «Чернятинський фаховий коледж ВНАУ»</w:t>
            </w:r>
          </w:p>
        </w:tc>
      </w:tr>
      <w:tr>
        <w:trPr>
          <w:trHeight w:val="9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кач О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новаційні напрямки розвитку борошномельного виробництва в умовах єврорегвонального співробітниц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вузівська науково-практична конференція «Інноваційні напрямки розвитку вітчизняних харчових технологій та готельно-ресторанного бізнесу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9.11.2022р., м.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Соляр Л.В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функціонування підприємств ресторанного господарства в умовах воєнного ст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 ВСП «Вінницький торговельно-економічний фаховий коледж ДТЕУ»</w:t>
            </w:r>
          </w:p>
        </w:tc>
      </w:tr>
      <w:tr>
        <w:trPr>
          <w:trHeight w:val="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вузівська науково-практична конференція «Інноваційні напрямки розвитку вітчизняних харчових технологій та готельно-ресторанного бізнесу», 29.11.2022р., м.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Професійна компетентність як фактор формування конкурентоспроможності майбутніх фахівців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lang w:val="uk-UA" w:eastAsia="uk-UA"/>
              </w:rPr>
            </w:pPr>
            <w:r>
              <w:rPr>
                <w:rFonts w:eastAsia="Calibri"/>
                <w:iCs/>
                <w:lang w:val="uk-UA" w:eastAsia="uk-UA"/>
              </w:rPr>
              <w:t>VІ  учнівсько-студентська конференція «Молодіжна наука у контексті суспільно-економічного розвитку країни» (МОН, Черкаське відділення академії економічних наук України,  м. Черкаси, 02.12.2022 р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язанов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аналіз, його завдання та звʼязок з вітчизняними освітніми реформами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8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iCs/>
                <w:lang w:val="uk-UA" w:eastAsia="uk-UA"/>
              </w:rPr>
            </w:pPr>
            <w:r>
              <w:rPr>
                <w:rFonts w:eastAsia="Calibri"/>
                <w:bCs/>
                <w:iCs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val="uk-UA" w:eastAsia="uk-UA"/>
              </w:rPr>
            </w:pPr>
            <w:r>
              <w:rPr>
                <w:rFonts w:eastAsia="Calibri"/>
                <w:bCs/>
                <w:iCs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рдонець В.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ab/>
            </w:r>
            <w:r>
              <w:rPr>
                <w:lang w:val="uk-UA"/>
              </w:rPr>
              <w:t>Законодавче  регулювання бухгалтерського обліку та фінансової звітності в Україн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lang w:val="uk-UA" w:eastAsia="uk-UA"/>
              </w:rPr>
            </w:pPr>
            <w:r>
              <w:rPr>
                <w:bCs/>
                <w:lang w:val="uk-UA"/>
              </w:rPr>
              <w:t>ІІ Міжнародна науково-практична конференція науковців «Актуальні аспекти розвитку науки і освіти» (Одеський ДАУ, м. Одеса, 8-9.12.2022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думови виникнення та розвитку облікових знань в Украї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 Міжнародна науково-практична конференція «Фахова передвища освіта в Україні: досвід, актуальні питання та перспективи для випускників. Архітектура і дизайн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2.2022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Могилів - Подільсь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оляр Л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ляхи формування професійних компетенцій на заняттях спеціальних дисциплін відповідно вимог сучас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ержавний вищий навчальний заклад «Могилів – Подільський монтажно – економічний коледж»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ристання віртуальних екскурсій як сучасної форми організації навчального процесу при вивченні спецдисциплі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</w:r>
            <w:r>
              <w:rPr>
                <w:bCs/>
                <w:iCs/>
                <w:lang w:val="uk-UA"/>
              </w:rPr>
              <w:t>Практичне використання сучасних платформ в навчально-виховному процесі в умовах дистанційного навчан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семестр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8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iCs/>
              </w:rPr>
              <w:t>V</w:t>
            </w:r>
            <w:r>
              <w:rPr>
                <w:iCs/>
                <w:lang w:val="uk-UA"/>
              </w:rPr>
              <w:t xml:space="preserve">І Всеукраїнська науково-практична кон-ференція «Професійна компетентність педагога в умовах оновлення змісту ос-віти та вимог ринку праці (з акцентом на особливості воєнного часу)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півпраця закладу освіти зі стейкхолдерами як важлива складова успішної організа-ції навчально-виховного процесу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(ВСП «Вінницький торговельно-економічний фаховий коледж Державного торговельно-економічного університету»</w:t>
            </w:r>
          </w:p>
        </w:tc>
      </w:tr>
      <w:tr>
        <w:trPr>
          <w:trHeight w:val="43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науково-практична конференц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Інтеграція вищої правової освіти України у європейський освітній простір  - виклики воєнного час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2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Ломжа (Польщ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и європейського демократичного суспільст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народна Академія Прикладних наук у Ломжі (Польща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федра цивільно – правових дисциплін і трудового права ім.проф.О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цевського Харківського націонаоьного  педагогічного університету ім. Г.С. Сковород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чук І.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та шляхи підвищення ефективності викладання онлайн в умовах воєнн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блеми та шляхи підвищення ефективності викладання онлайн в умовах воєнн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ІІІ Всеукраїнська науково-практична конференція «Актуальні питання економіки, обліку та фінансів в Україні» (ВСП «Ірпінський фаховий коледж НУБіП», 20.04.2023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Мельник В.,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язанов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Б 62/9-20</w:t>
            </w:r>
          </w:p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автоматизації обліку підприємств елеваторної промислов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Роль контролю у веденні обліку розрахунків по соціальному страхуван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ВСП «Ірпінський фаховий коледж НУБіП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1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  <w:shd w:fill="FFFFFF" w:val="clear"/>
              </w:rPr>
              <w:t>IV</w:t>
            </w:r>
            <w:r>
              <w:rPr>
                <w:color w:val="202124"/>
                <w:shd w:fill="FFFFFF" w:val="clear"/>
                <w:lang w:val="uk-UA"/>
              </w:rPr>
              <w:t xml:space="preserve"> Всеукраїнській конференції «Сучасні педагогічні технології та інноваційні методики навчання в підготовці фахівців у закладах фахової передвищої освіти: досвід, проблеми, перспективи»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202124"/>
                <w:shd w:fill="FFFFFF" w:val="clear"/>
                <w:lang w:val="uk-UA"/>
              </w:rPr>
              <w:t>21 квітня 2023 р.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</w:t>
            </w:r>
            <w:r>
              <w:rPr>
                <w:color w:val="202124"/>
                <w:shd w:fill="FFFFFF" w:val="clear"/>
              </w:rPr>
              <w:t> </w:t>
            </w:r>
            <w:r>
              <w:rPr>
                <w:color w:val="202124"/>
                <w:shd w:fill="FFFFFF" w:val="clear"/>
                <w:lang w:val="uk-UA"/>
              </w:rPr>
              <w:t xml:space="preserve"> м. Вінниц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Формування професійної компетентності через впровадження сучасних інформаційних технологій навч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модернізації змісту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гуманітарної політики Вінницької О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ий технічний фаховий коледж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02124"/>
                <w:shd w:fill="FFFFFF" w:val="clear"/>
                <w:lang w:val="uk-UA"/>
              </w:rPr>
            </w:pPr>
            <w:r>
              <w:rPr>
                <w:bCs/>
                <w:color w:val="202124"/>
                <w:shd w:fill="FFFFFF" w:val="clear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ab/>
            </w:r>
            <w:r>
              <w:rPr>
                <w:rFonts w:eastAsia="Calibri"/>
                <w:lang w:val="uk-UA"/>
              </w:rPr>
              <w:t>З досвіду використання мож-ливостей платформи Google Classroom та хмарних серві-сів під час викладання облі-ково-економічних дисциплі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>
          <w:trHeight w:val="15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02124"/>
                <w:shd w:fill="FFFFFF" w:val="clear"/>
                <w:lang w:val="uk-UA"/>
              </w:rPr>
            </w:pPr>
            <w:r>
              <w:rPr>
                <w:bCs/>
                <w:color w:val="202124"/>
                <w:shd w:fill="FFFFFF" w:val="clear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вентивне виховання студентської молоді(з досвіду роботи курат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02124"/>
                <w:shd w:fill="FFFFFF" w:val="clear"/>
                <w:lang w:val="uk-UA"/>
              </w:rPr>
            </w:pPr>
            <w:r>
              <w:rPr>
                <w:bCs/>
                <w:color w:val="202124"/>
                <w:shd w:fill="FFFFFF" w:val="clear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, Ільєва О.П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часні педагогічні технології та інноваційні методики навчання в підготовці фахівців у закладах фахової передвищої освіти:досвід, проблеми, перспекти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02124"/>
                <w:shd w:fill="FFFFFF" w:val="clear"/>
                <w:lang w:val="uk-UA"/>
              </w:rPr>
            </w:pPr>
            <w:r>
              <w:rPr>
                <w:bCs/>
                <w:color w:val="202124"/>
                <w:shd w:fill="FFFFFF" w:val="clear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ков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 ста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02124"/>
                <w:shd w:fill="FFFFFF" w:val="clear"/>
                <w:lang w:val="uk-UA"/>
              </w:rPr>
            </w:pPr>
            <w:r>
              <w:rPr>
                <w:bCs/>
                <w:color w:val="202124"/>
                <w:shd w:fill="FFFFFF" w:val="clear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02124"/>
                <w:shd w:fill="FFFFFF" w:val="clear"/>
                <w:lang w:val="uk-UA"/>
              </w:rPr>
            </w:pPr>
            <w:r>
              <w:rPr>
                <w:bCs/>
                <w:color w:val="202124"/>
                <w:shd w:fill="FFFFFF" w:val="clear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тко Ж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науково – практична конференція «Структурно – функціональні зміни національної економіки в умовах євроатлантичної інтеграції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-28 квітня 2023р.м.Вінниця ВНАУ(Немирі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огончук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ентації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економічної та соціальної складової бізнес-середовища в місцевому розвитку грома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ОН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АУ, ННВК «Всеукраїнський науково-навчальний консоціум», ВСП «Немирівський фаховий коледж будівництва, економіки та дизайну ВНАУ»</w:t>
            </w:r>
          </w:p>
        </w:tc>
      </w:tr>
      <w:tr>
        <w:trPr>
          <w:trHeight w:val="7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пуша К.Ф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виток підприємств в Україні та їх реформування в умовах економічної євроінтеграції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айда Л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нденції розвитку олійного ринку в умовах євроатлантичної інтегр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7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орма місцевого оподаткування- шлях до відновлення України в умовах євроінтеграції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ХІІІ Міжнародна науково-практична конференція «Людина, культура, техніка в новому тисячилітті»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28.04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.Харкі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, Максімова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циклової комісії в  організації дистанційної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ківський авіаційний інститут</w:t>
            </w:r>
          </w:p>
        </w:tc>
      </w:tr>
      <w:tr>
        <w:trPr>
          <w:trHeight w:val="14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 Міжнародна науково-практична конференція «Актуальні проблеми молоді в сучасних соціально – економічних умовах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5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Жито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льєва О.П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йцехівська І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ування патріотичних почуттів на заняттях мови та літератур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Житомирський економіко – гуманітарний інститут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ща технічна школа а Катовіце (Польща)</w:t>
            </w:r>
          </w:p>
        </w:tc>
      </w:tr>
      <w:tr>
        <w:trPr>
          <w:trHeight w:val="13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рошник С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о-психологічні та педагогічні фактори соціалізації в сучасних умо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виникнення та розвитку громадського суспільства як правової категор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науково-практична конференція «Економіка, фінанси, облік і аудит: проблеми та перспективи розвитк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5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Чернівц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 – дослідна робота як важливий чинник підготовки висококваліфікованих спеціаліс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а наукова установа «Інститут  модернізації змісту освіти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директорів закладів фахової передвищої освіти Чернівецької облас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нівецький фаховий  коледж технологій та дизайну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науково-дослідної та пошукової діяльност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дентів у коледж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еньк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форма місцевого оподаткування – шлях до відновлення Украї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тнікова Н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ль виховного та розвивального потенціалу заняття в розвитку особистості майбутнього спеціаліста - технолог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щак Л.Б., Максімова І.М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ологія дослідженн на заняттях(з досвіду робо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ю І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айд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6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гіональна-науково-практична конференція «Професійна підготовка фахівців в контексті потреб сучасного ринк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5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Льв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мелько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дготовка фахового молодшого бакалавра з обліку і оподаткування в умовах діджиталізації 2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да директорів закладів фахової передвищої освіти Львівської облас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П «Львівський фаховий коледж індустрії моди Київського національного університету технологій та дизайну»</w:t>
            </w:r>
          </w:p>
        </w:tc>
      </w:tr>
      <w:tr>
        <w:trPr>
          <w:trHeight w:val="9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уфал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фективність сучасних технологій привикладанні суспільних дисциплін 1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18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яр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технології моделювання професійної діяльності у підготовці технологів 1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ж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осування інформаційних технологій на заняттях зарубіжної літератури як засіб формування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еативності майбутніх фахівців14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1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дру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осування технології веб-квесту при викладанні спецдисциплін 2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9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ойцехівська І.С., Ільєва О.П.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користання онлайн-платформ на заняттях української мови та літератури 2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Всеукраїнська науково-практична конференція «Сучасні підходи у формуванні професійних компетентностей фахових молодших бакалаврів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6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Житоми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дуфал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фесійна підготовка фахівців на заняттях з правознав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П «Житомирський торговельно-економічний університет»</w:t>
            </w:r>
          </w:p>
        </w:tc>
      </w:tr>
      <w:tr>
        <w:trPr>
          <w:trHeight w:val="1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еукраїнська науково-практична конференція «Охорона довкілля, використання природних ресурсів та забезпечення  екологічної безпеки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6.2023р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Запоріжж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дуфалов 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авові аспекти екологічної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, Науково-методичний центр професійно-технічної освіти у запорізькій області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b/>
      <w:bCs/>
      <w:sz w:val="28"/>
      <w:szCs w:val="24"/>
      <w:lang w:val="uk-UA"/>
    </w:rPr>
  </w:style>
  <w:style w:type="character" w:styleId="D2edcug0">
    <w:name w:val="d2edcug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sz w:val="28"/>
      <w:szCs w:val="20"/>
    </w:rPr>
  </w:style>
  <w:style w:type="paragraph" w:styleId="Nconf8text">
    <w:name w:val="n-conf8__text"/>
    <w:basedOn w:val="Normal"/>
    <w:qFormat/>
    <w:pPr>
      <w:spacing w:before="280" w:after="280"/>
    </w:pPr>
    <w:rPr/>
  </w:style>
  <w:style w:type="paragraph" w:styleId="Nconf8title">
    <w:name w:val="n-conf8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6:00Z</dcterms:created>
  <dc:creator>user</dc:creator>
  <dc:description/>
  <cp:keywords/>
  <dc:language>en-US</dc:language>
  <cp:lastModifiedBy>User</cp:lastModifiedBy>
  <cp:lastPrinted>2022-06-29T10:12:00Z</cp:lastPrinted>
  <dcterms:modified xsi:type="dcterms:W3CDTF">2024-01-15T09:34:00Z</dcterms:modified>
  <cp:revision>71</cp:revision>
  <dc:subject/>
  <dc:title/>
</cp:coreProperties>
</file>