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jc w:val="left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jc w:val="left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rPr>
          <w:sz w:val="72"/>
        </w:rPr>
      </w:pPr>
      <w:r>
        <w:rPr>
          <w:sz w:val="72"/>
        </w:rPr>
        <w:t>Участь викладачів і студентів у конференціях різного рівня</w:t>
      </w:r>
    </w:p>
    <w:p>
      <w:pPr>
        <w:pStyle w:val="Heading"/>
        <w:rPr>
          <w:sz w:val="72"/>
        </w:rPr>
      </w:pPr>
      <w:r>
        <w:rPr>
          <w:sz w:val="72"/>
        </w:rPr>
        <w:t>у 2023</w:t>
      </w:r>
      <w:r>
        <w:rPr>
          <w:sz w:val="72"/>
          <w:lang w:val="ru-RU"/>
        </w:rPr>
        <w:t>-202</w:t>
      </w:r>
      <w:r>
        <w:rPr>
          <w:sz w:val="72"/>
        </w:rPr>
        <w:t>4</w:t>
      </w:r>
    </w:p>
    <w:p>
      <w:pPr>
        <w:pStyle w:val="Heading"/>
        <w:rPr>
          <w:sz w:val="72"/>
        </w:rPr>
      </w:pPr>
      <w:r>
        <w:rPr>
          <w:sz w:val="72"/>
        </w:rPr>
        <w:t>навчальному році</w:t>
      </w:r>
    </w:p>
    <w:p>
      <w:pPr>
        <w:pStyle w:val="Heading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Участь викладачів і студентів у конференціях різного рівня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у 2023-2024 н. 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6"/>
        <w:gridCol w:w="1728"/>
        <w:gridCol w:w="1276"/>
        <w:gridCol w:w="2299"/>
        <w:gridCol w:w="2268"/>
      </w:tblGrid>
      <w:tr>
        <w:trPr>
          <w:trHeight w:val="7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конферен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ізвище викла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ізвище студен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опові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рганізатори 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Всеукраїнська онлайн конференція з підвищенням кваліфікації «Цифрова  грамотність учителя-філолога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6 липня 2023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цехівська І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 «Платформа ОСВІТИ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онлайн конференція з підвищеням кваліфікації «Атестація педагогічних працівників по новому положенню. </w:t>
            </w:r>
            <w:r>
              <w:rPr/>
              <w:t>Інструкція доступу до ЄАС (Єдина Атестаційна Система) для керівників закладів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/>
              <w:t>Атестація педагогічних працівників за новим положенням МОН від 09.09.2022 №80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4.08.2023</w:t>
            </w:r>
            <w:r>
              <w:rPr>
                <w:lang w:val="uk-UA"/>
              </w:rPr>
              <w:t>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 «НППУ»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онлайн конференція з підвищеням кваліфікації</w:t>
            </w:r>
          </w:p>
          <w:p>
            <w:pPr>
              <w:pStyle w:val="Normal"/>
              <w:rPr/>
            </w:pPr>
            <w:r>
              <w:rPr/>
              <w:t>Цифрова трансформація освіти. Атестація педагогічних працівників за новим положенням МОН від 09.09.2022 №80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1.09.2023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НППУ»</w:t>
            </w:r>
          </w:p>
        </w:tc>
      </w:tr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ІІІ-Всеукраїнська науково-методична інтернет  конференція «Фаховий  молодший бакалавр: стан освітньо-професійного ступення в умовах воєнного сьогодення та перспективи у майбутньому»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.Сум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  <w:r>
              <w:rPr>
                <w:rFonts w:eastAsia="Calibri"/>
                <w:bCs/>
                <w:lang w:val="uk-UA" w:eastAsia="uk-UA"/>
              </w:rPr>
              <w:t>.09.2023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чук І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Організація освітнього процесу в умовах воєнного стану (з досвіду роботи)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СЬКА ОБЛАСНА РАДА, УПРАВЛІННЯ ОХОРОНИ ЗДОРОВ’Я КОМУНАЛЬНИЙ ЗАКЛАД СУМСЬКОЇ ОБЛАСНОЇ РАДИ «СУМСЬКИЙ ФАХОВИЙ МЕДИЧНИЙ КОЛЕДЖ»</w:t>
            </w:r>
          </w:p>
        </w:tc>
      </w:tr>
      <w:tr>
        <w:trPr>
          <w:trHeight w:val="2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Роль методичної служби у підвищенні фахового рівня викладача»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Застосування технологій веб-квесту при викладанні спецдисциплі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«Використання сучасних педагогічних технологій при викладанні суспільних дисциплі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собливості адаптаційного процесу здобувачів освіти до навчання в коледжі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«Особливості навчальної мотивації здобувачів </w:t>
            </w:r>
            <w:r>
              <w:rPr>
                <w:sz w:val="23"/>
                <w:szCs w:val="23"/>
                <w:lang w:val="uk-UA"/>
              </w:rPr>
              <w:t xml:space="preserve">освіти в умовах воєнного стану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  <w:lang w:val="uk-UA"/>
              </w:rPr>
            </w:pPr>
            <w:r>
              <w:rPr>
                <w:bCs/>
                <w:color w:val="FF0000"/>
                <w:sz w:val="23"/>
                <w:szCs w:val="23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енко М.В., Передрій Л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Адаптація першокурсників – важливий фактор особистісного та професійного зростання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  <w:lang w:val="uk-UA"/>
              </w:rPr>
            </w:pPr>
            <w:r>
              <w:rPr>
                <w:bCs/>
                <w:color w:val="FF0000"/>
                <w:sz w:val="23"/>
                <w:szCs w:val="23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єва О.П., Войцехівська І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Симуляційне навчання: переваги та недоліки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  <w:lang w:val="uk-UA"/>
              </w:rPr>
            </w:pPr>
            <w:r>
              <w:rPr>
                <w:bCs/>
                <w:color w:val="FF0000"/>
                <w:sz w:val="23"/>
                <w:szCs w:val="23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а С.А., Бартко Ж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Формування професійної компетентності спеціалістів бухгалтерського обліку засобами природничих дисциплін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  <w:lang w:val="uk-UA"/>
              </w:rPr>
            </w:pPr>
            <w:r>
              <w:rPr>
                <w:bCs/>
                <w:color w:val="FF0000"/>
                <w:sz w:val="23"/>
                <w:szCs w:val="23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Всеукраїнська науково-практична конференція </w:t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>«Фінансові, облікові та контрольно-аналітичні інструменти в забезпеченні післявоєнного відновлення та розвитку економіки України» 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Cs/>
                <w:lang w:val="uk-UA"/>
              </w:rPr>
              <w:t>м.Вінниц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8-29</w:t>
            </w:r>
            <w:r>
              <w:rPr>
                <w:bCs/>
                <w:lang w:val="uk-UA"/>
              </w:rPr>
              <w:t>.09.</w:t>
            </w:r>
            <w:r>
              <w:rPr>
                <w:bCs/>
              </w:rPr>
              <w:t xml:space="preserve"> 2023</w:t>
            </w:r>
            <w:r>
              <w:rPr>
                <w:bCs/>
                <w:lang w:val="uk-UA"/>
              </w:rPr>
              <w:t>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ьмір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ентації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Проблеми та напрямки розвитку аграрного сектору економіки України в сучасних умова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ержавна наукова установа «Інститут модернізації змісту освіти»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інницька обласна Рада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</w:rPr>
              <w:t>Вінницька обласна державна адміністрація</w:t>
            </w:r>
            <w:r>
              <w:rPr>
                <w:bCs/>
                <w:lang w:val="uk-UA"/>
              </w:rPr>
              <w:t xml:space="preserve">, 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НАУ,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</w:rPr>
              <w:t>ННВК «Всеукраїнський науково-навчальний консорціум»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П МПТЕФК ВНАУ</w:t>
            </w:r>
          </w:p>
        </w:tc>
      </w:tr>
      <w:tr>
        <w:trPr>
          <w:trHeight w:val="1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Байлюк </w:t>
            </w:r>
            <w:r>
              <w:rPr>
                <w:lang w:val="uk-UA"/>
              </w:rPr>
              <w:t>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Перспективні напрями розвитку індустрії харчування під час війни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Бартко</w:t>
            </w:r>
            <w:r>
              <w:rPr>
                <w:lang w:val="uk-UA"/>
              </w:rPr>
              <w:t xml:space="preserve"> Ж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Міждисциплінарна інтеграція як засіб формування професійних компетентностей майбутніх фахівців із обліку та оподаткування в умовах війни та повоєнного відновлення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Бею</w:t>
            </w:r>
            <w:r>
              <w:rPr>
                <w:lang w:val="uk-UA"/>
              </w:rPr>
              <w:t xml:space="preserve"> І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Перспективи  розвитку харчової промисловості в Україні у після воєнний пері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Бережна</w:t>
            </w:r>
            <w:r>
              <w:rPr>
                <w:lang w:val="uk-UA"/>
              </w:rPr>
              <w:t xml:space="preserve">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прями відновлення експортного потенціалу харчової промисловості у повоєнний час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Войцехівська</w:t>
            </w:r>
            <w:r>
              <w:rPr>
                <w:lang w:val="uk-UA"/>
              </w:rPr>
              <w:t xml:space="preserve"> І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Формування творчої особистості комерсанта як запорука професійного успіху на ринку прац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Галайда</w:t>
            </w:r>
            <w:r>
              <w:rPr>
                <w:lang w:val="uk-UA"/>
              </w:rPr>
              <w:t xml:space="preserve">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Тенденції розвитку ринку меду України у післявоєнний пері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Галущак</w:t>
            </w:r>
            <w:r>
              <w:rPr>
                <w:lang w:val="uk-UA"/>
              </w:rPr>
              <w:t xml:space="preserve">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Забезпечення стабільності функціонування «зернового коридору» для розвитку агропромислового комплексу України в умовах воєнного стан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еркач</w:t>
            </w:r>
            <w:r>
              <w:rPr>
                <w:bCs/>
                <w:lang w:val="uk-UA"/>
              </w:rPr>
              <w:t xml:space="preserve"> О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Бізнес-трансформації у зернопереробній галузі на шляху до відновлення сталого економічного розвитку Україн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ондрук</w:t>
            </w:r>
            <w:r>
              <w:rPr>
                <w:bCs/>
                <w:lang w:val="uk-UA"/>
              </w:rPr>
              <w:t xml:space="preserve"> 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Аналіз впливу війни на комбікормову промисловість України та прогноз розвитку галуз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ордонська</w:t>
            </w:r>
            <w:r>
              <w:rPr>
                <w:bCs/>
                <w:lang w:val="uk-UA"/>
              </w:rPr>
              <w:t xml:space="preserve">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Практична спрямованість курсу математики в забезпеченні сучасних компетентностей фахівців з обліку та оподаткування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акогончук</w:t>
            </w:r>
            <w:r>
              <w:rPr>
                <w:bCs/>
                <w:lang w:val="uk-UA"/>
              </w:rPr>
              <w:t xml:space="preserve">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Оптимізація системи управління бізнес-середовищем в умовах ризиків та невизначеності воєнного стан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аксімова</w:t>
            </w:r>
            <w:r>
              <w:rPr>
                <w:bCs/>
                <w:lang w:val="uk-UA"/>
              </w:rPr>
              <w:t xml:space="preserve">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Стратегії розвитку галузі переробки зерна у воєнний та післявоєнний пері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ірошник</w:t>
            </w:r>
            <w:r>
              <w:rPr>
                <w:bCs/>
                <w:lang w:val="uk-UA"/>
              </w:rPr>
              <w:t xml:space="preserve">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Цифрова безпека як складова стабільності бізнес-середовища в Україн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Носкова</w:t>
            </w:r>
            <w:r>
              <w:rPr>
                <w:lang w:val="uk-UA"/>
              </w:rPr>
              <w:t xml:space="preserve">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«Трансформація систем бухгалтерського обліку в Україн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Онуфрійчук</w:t>
            </w:r>
            <w:r>
              <w:rPr>
                <w:bCs/>
                <w:lang w:val="uk-UA"/>
              </w:rPr>
              <w:t xml:space="preserve">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Вплив міжнародних, політичних та соціокультурних чинників на бізнес-середовище галузі сільського господарства у повоєнний час в Україн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Останіна</w:t>
            </w:r>
            <w:r>
              <w:rPr>
                <w:bCs/>
                <w:lang w:val="uk-UA"/>
              </w:rPr>
              <w:t xml:space="preserve">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Розвиток пізнавальної самостійності і креативних компетентностей молодших бакалаврів в умовах післявоєнного розвитку економі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апуша</w:t>
            </w:r>
            <w:r>
              <w:rPr>
                <w:bCs/>
                <w:lang w:val="uk-UA"/>
              </w:rPr>
              <w:t xml:space="preserve"> К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Забезпечення сталого економічного розвитку сільських територій України після війн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ередрій</w:t>
            </w:r>
            <w:r>
              <w:rPr>
                <w:bCs/>
                <w:lang w:val="uk-UA"/>
              </w:rPr>
              <w:t xml:space="preserve">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Шляхи розширення комунікативного простору здобувачів освіти України у післявоєнний пері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одуфалов</w:t>
            </w:r>
            <w:r>
              <w:rPr>
                <w:bCs/>
                <w:lang w:val="uk-UA"/>
              </w:rPr>
              <w:t xml:space="preserve">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Повоєнне відновлення економіки України: завдання та перспектив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Риженко</w:t>
            </w:r>
            <w:r>
              <w:rPr>
                <w:bCs/>
                <w:lang w:val="uk-UA"/>
              </w:rPr>
              <w:t xml:space="preserve">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Розвиток креативного мислення майбутніх економістів для формування професійної компетентност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Соляр</w:t>
            </w:r>
            <w:r>
              <w:rPr>
                <w:bCs/>
                <w:lang w:val="uk-UA"/>
              </w:rPr>
              <w:t xml:space="preserve">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Ресторанний бізнес в умовах післявоєнної відбудови: проблеми, виклики та перспектив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Собчук</w:t>
            </w:r>
            <w:r>
              <w:rPr>
                <w:bCs/>
                <w:lang w:val="uk-UA"/>
              </w:rPr>
              <w:t xml:space="preserve"> І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Адаптація бізнес середовища аграрного сектору економіки до нових реалій в умовах воєнного стан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Сітнікова</w:t>
            </w:r>
            <w:r>
              <w:rPr>
                <w:bCs/>
                <w:lang w:val="uk-UA"/>
              </w:rPr>
              <w:t xml:space="preserve">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Зернова галузь України: стан та перспективи розвитк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Чорна</w:t>
            </w:r>
            <w:r>
              <w:rPr>
                <w:bCs/>
                <w:lang w:val="uk-UA"/>
              </w:rPr>
              <w:t xml:space="preserve">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Проблеми забезпечення засобами комунікації фахівців економічного профілю у післявоєнний пері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Чорненька</w:t>
            </w:r>
            <w:r>
              <w:rPr>
                <w:bCs/>
                <w:lang w:val="uk-UA"/>
              </w:rPr>
              <w:t xml:space="preserve">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Роль державної підтримки малого і середнього бізнесу у відновленні післявоєнної економіки Україн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 </w:t>
            </w:r>
            <w:r>
              <w:rPr/>
              <w:t>IV</w:t>
            </w:r>
            <w:r>
              <w:rPr>
                <w:lang w:val="uk-UA"/>
              </w:rPr>
              <w:t xml:space="preserve"> Всеукраїнська науково-практична конференція </w:t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>«Інноваційні технології та підвищення ефективності виробництва харчових продуктів»</w:t>
            </w:r>
            <w:r>
              <w:rPr>
                <w:lang w:val="uk-UA"/>
              </w:rPr>
              <w:t xml:space="preserve">, яка відбудеться </w:t>
            </w:r>
          </w:p>
          <w:p>
            <w:pPr>
              <w:pStyle w:val="Default"/>
              <w:rPr/>
            </w:pPr>
            <w:r>
              <w:rPr/>
              <w:t>20</w:t>
            </w:r>
            <w:r>
              <w:rPr>
                <w:lang w:val="uk-UA"/>
              </w:rPr>
              <w:t>.10.</w:t>
            </w:r>
            <w:r>
              <w:rPr/>
              <w:t>2023</w:t>
            </w:r>
            <w:r>
              <w:rPr>
                <w:lang w:val="uk-UA"/>
              </w:rPr>
              <w:t>р.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.Ума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«Харчові добавки та їх вплив на організм люд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МОН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МАНСЬКИЙ НАЦІОНАЛЬНИЙ УНІВЕРСИТЕТ САДІВНИЦТВА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ФЕДРА ХАРЧОВИХ ТЕХНОЛОГІЙ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ЕРЖАВНИЙ ТОРГОВЕЛЬНО-ЕКОНОМІЧНИЙ УНІВЕРСИТЕТ КАФЕДРА ТОВАРОЗНАВСТВА, УПРАВЛІННЯ БЕЗПЕЧНІСТЮ ТА ЯКІСТЮ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ТАВРІЙСЬКИЙ ДЕРЖАВНИЙ АГРОТЕХНОЛОГІЧНИЙ УНІВЕРСИТЕТ ІМЕНІ ДМИТРА МОТОРНОГО КАФЕДРА ХАРЧОВИХ ТЕХНОЛОГІЙ ТА ГОТЕЛЬНО-РЕСТОРАННОЇ СПР</w:t>
            </w:r>
            <w:r>
              <w:rPr>
                <w:bCs/>
                <w:lang w:val="uk-UA"/>
              </w:rPr>
              <w:t>АВИ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українська науково-практична конференція «Теоретичні та практичні проблеми забезпечення якості та безпечності продукції тваринництва і харчової галузі у контексті євроінтеграції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А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6 -27.10.2023р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.Вінниц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ентації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Безпечність і якість харчових добавок в системі продовольчої безпеки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АУ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нницька обласна військова адміністрація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ВК «Всеукраїнський науково – навчальний консорціум»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П «Чернятинський фаховий коледж ВНАУ»</w:t>
            </w:r>
          </w:p>
        </w:tc>
      </w:tr>
      <w:tr>
        <w:trPr>
          <w:trHeight w:val="18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йлюк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Вплив харчових барвників  на якість харчової продук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юІ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lang w:val="uk-UA"/>
              </w:rPr>
              <w:t>Якість харчових продуктів як один із важливих факторів забезпечення продовольчої безпеки країни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ХХІІІ Міжнародна науково-практична конференції </w:t>
            </w:r>
            <w:r>
              <w:rPr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Cs w:val="28"/>
                <w:shd w:fill="FFFFFF" w:val="clear"/>
              </w:rPr>
              <w:t>«Інклюзивне освітнє середовище: проблеми, перспективи, кращі практики»</w:t>
            </w:r>
            <w:r>
              <w:rPr>
                <w:szCs w:val="28"/>
                <w:shd w:fill="FFFFFF" w:val="clear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9-30 листопада 2023</w:t>
            </w:r>
            <w:r>
              <w:rPr>
                <w:lang w:val="uk-UA"/>
              </w:rPr>
              <w:t>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/>
              <w:t>Заклад вищої освіти «Відкритий міжнародний університет розвитку людини «Україна»</w:t>
            </w:r>
          </w:p>
        </w:tc>
      </w:tr>
      <w:tr>
        <w:trPr>
          <w:trHeight w:val="1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VX НАУКОВА КОНФЕРЕНЦІЇ МОЛОДИХ ВЧЕНИХ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АСПІРАНТІВ УНІВЕРСИТЕТ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1.11.2023р., м.Кам’янець-Подільсь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Шляхи співпраці з обдарован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студентами в коледжі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 імені Івана Огієнка</w:t>
            </w:r>
          </w:p>
        </w:tc>
      </w:tr>
      <w:tr>
        <w:trPr>
          <w:trHeight w:val="9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«Впровадження сучасних засобів діагностики навчальних знань і вмінь здобувачів осві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rFonts w:eastAsia="Calibri"/>
                <w:kern w:val="2"/>
                <w:lang w:val="uk-UA" w:eastAsia="uk-UA"/>
              </w:rPr>
              <w:t>І Міжнародна науково-практична конференція «Проблеми та перспективи розвитку економіки: світові та національні аспекти»,  Одеський ДАУ, 01.11.2023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«Взаємозв’язок  фінансової політики та фінансового механізму, їх позиції у регулюванні економі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rFonts w:eastAsia="Calibri"/>
                <w:kern w:val="2"/>
                <w:lang w:val="uk-UA" w:eastAsia="uk-UA"/>
              </w:rPr>
              <w:t>Одеський ДАУ</w:t>
            </w:r>
          </w:p>
        </w:tc>
      </w:tr>
      <w:tr>
        <w:trPr>
          <w:trHeight w:val="9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іжнародна науково-практична онлайн-конференція</w:t>
            </w:r>
          </w:p>
          <w:p>
            <w:pPr>
              <w:pStyle w:val="Default"/>
              <w:rPr/>
            </w:pPr>
            <w:r>
              <w:rPr/>
              <w:t>«STEM-освіта: стан впровадження та перспективи розвитку»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Default"/>
              <w:rPr>
                <w:rFonts w:eastAsia="Calibri"/>
                <w:kern w:val="2"/>
                <w:lang w:val="uk-UA" w:eastAsia="uk-UA"/>
              </w:rPr>
            </w:pPr>
            <w:r>
              <w:rPr/>
              <w:t>9.11.2023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/>
              <w:t>МОН Державна наукова установа «Інститут модернізації змісту освіти» Національний центр «Мала академія наук України»</w:t>
            </w:r>
          </w:p>
        </w:tc>
      </w:tr>
      <w:tr>
        <w:trPr>
          <w:trHeight w:val="17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uk-UA"/>
              </w:rPr>
              <w:t>IX</w:t>
            </w:r>
            <w:r>
              <w:rPr>
                <w:lang w:val="uk-UA" w:eastAsia="uk-UA"/>
              </w:rPr>
              <w:t xml:space="preserve"> Міжнародна студентської наукова конференція «Облік, аналіз і контроль в системі управління субʼєктами економіки» Національний університет «Львівська політехніка», 10.11.2023р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Яцентюк Ю., Б 63/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lang w:val="uk-UA"/>
              </w:rPr>
            </w:pPr>
            <w:r>
              <w:rPr>
                <w:rFonts w:eastAsia="Calibri"/>
                <w:caps/>
                <w:kern w:val="2"/>
                <w:lang w:val="uk-UA" w:eastAsia="en-US"/>
              </w:rPr>
              <w:t>«</w:t>
            </w:r>
            <w:r>
              <w:rPr>
                <w:rFonts w:eastAsia="Calibri"/>
                <w:kern w:val="2"/>
                <w:lang w:val="uk-UA" w:eastAsia="en-US"/>
              </w:rPr>
              <w:t>Значення бухгалтерського та управлінського обліку, напрями  вирішення їх проблем</w:t>
            </w:r>
            <w:r>
              <w:rPr>
                <w:rFonts w:eastAsia="Calibri"/>
                <w:caps/>
                <w:kern w:val="2"/>
                <w:lang w:val="uk-UA" w:eastAsia="en-US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lang w:val="uk-UA" w:eastAsia="uk-UA"/>
              </w:rPr>
              <w:t>Національний університет «Львівська політехніка»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 xml:space="preserve">Бондар К.,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>Б 63/9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kern w:val="2"/>
                <w:lang w:val="uk-UA" w:eastAsia="en-US"/>
              </w:rPr>
            </w:pPr>
            <w:r>
              <w:rPr>
                <w:rFonts w:eastAsia="Calibri"/>
                <w:caps/>
                <w:kern w:val="2"/>
                <w:lang w:val="uk-UA" w:eastAsia="en-US"/>
              </w:rPr>
              <w:t>«</w:t>
            </w:r>
            <w:r>
              <w:rPr>
                <w:rFonts w:eastAsia="Calibri"/>
                <w:kern w:val="2"/>
                <w:lang w:val="uk-UA" w:eastAsia="en-US"/>
              </w:rPr>
              <w:t>Важливі питання та проблеми обліку операцій з нематеріальними активами підприємст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aps/>
                <w:kern w:val="2"/>
                <w:lang w:val="uk-UA" w:eastAsia="en-US"/>
              </w:rPr>
            </w:pPr>
            <w:r>
              <w:rPr>
                <w:rFonts w:eastAsia="Calibri"/>
                <w:bCs/>
                <w:caps/>
                <w:kern w:val="2"/>
                <w:lang w:val="uk-UA" w:eastAsia="en-US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ІІІ Міжнародна науково-практична конференція «Фахова передвища освіта в Україні: досвід, актуальні та перспективи для випускників. Архітектура і дизайн» 14.12.2023р.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м.Могилів-Подільськ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Формування професійної компетентності через впровадження сучасних інформаційних технологій навчанн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гилів-Подільський монтажно-екномічний фаховий коледж</w:t>
            </w:r>
          </w:p>
        </w:tc>
      </w:tr>
      <w:tr>
        <w:trPr>
          <w:trHeight w:val="1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Застосування сучасних мето-дів навчання на заняттях з обліково-економічних дис-циплін як засіб покращення якості надання освітніх пос-луг в умовах зміша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  <w:lang w:val="uk-UA"/>
              </w:rPr>
              <w:t>І Всеукраїнська науково-практична конференція «Бухгалтерський облік, контроль та аналіз в умовах інституційних змін», Полтавський ДАУ, 26.10.2023р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>Стратуца В., Б 63/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начення фінансової, банків-ської та податкової політики в економічній системі країн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>Полтавський ДАУ</w:t>
            </w:r>
          </w:p>
        </w:tc>
      </w:tr>
      <w:tr>
        <w:trPr>
          <w:trHeight w:val="9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>Яцентюк Ю., Б 63/9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собливості туризму та готельно-ресторанної справи, вплив воєнних дій на їх розвит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lang w:val="uk-UA" w:eastAsia="uk-UA"/>
              </w:rPr>
              <w:t>Міжнародна наукова-практична конференція здобувачів освіти та молодих вчених «Молодь, освіта та наука крізь виклики сьогодення», Вінницький кооперативний інститут, 01.11.2023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Омелько М.А.</w:t>
            </w:r>
          </w:p>
          <w:p>
            <w:pPr>
              <w:pStyle w:val="Normal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rFonts w:eastAsia="Calibri"/>
                <w:bCs/>
                <w:kern w:val="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стосування моделі співпраці «викладач-здобувач освіти» та виховання здобувача як особистості й майбутнього професіон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lang w:val="uk-UA" w:eastAsia="uk-UA"/>
              </w:rPr>
              <w:t>Вінницький кооперативний інститут</w:t>
            </w:r>
          </w:p>
        </w:tc>
      </w:tr>
      <w:tr>
        <w:trPr>
          <w:trHeight w:val="3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 w:eastAsia="uk-UA"/>
              </w:rPr>
            </w:pPr>
            <w:r>
              <w:rPr>
                <w:lang w:val="uk-UA" w:eastAsia="uk-UA"/>
              </w:rPr>
              <w:t>Х Міжнародна науково-практична інтернет-конференція «Проблеми та перспективи розвитку сучасної науки в країнах Євразії»,  Університет Г. Сковороди в Переяславі, 30.11.2023р.</w:t>
            </w:r>
          </w:p>
          <w:p>
            <w:pPr>
              <w:pStyle w:val="Defaul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Омелько М.А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 xml:space="preserve">Савчук О., </w:t>
            </w:r>
          </w:p>
          <w:p>
            <w:pPr>
              <w:pStyle w:val="Normal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Б 63/9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«Функціонування податкової системи України в умовах військового ст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 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lang w:val="uk-UA" w:eastAsia="uk-UA"/>
              </w:rPr>
              <w:t>Університет Г. Сковороди в Переяславі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 w:eastAsia="uk-UA"/>
              </w:rPr>
            </w:pPr>
            <w:r>
              <w:rPr>
                <w:lang w:val="uk-UA" w:eastAsia="uk-UA"/>
              </w:rPr>
              <w:t>ХХІІІ Міжнародна науково-практичної конференції «Інклюзивне освітнє середовище: проблеми, перспективи та кращі практики» Заклад вищої освіти «Відкритий міжнародний університет розвитку людини"</w:t>
            </w:r>
          </w:p>
          <w:p>
            <w:pPr>
              <w:pStyle w:val="Defaul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Деркач О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lang w:val="uk-UA" w:eastAsia="uk-UA"/>
              </w:rPr>
              <w:t>Заклад вищої освіти «Відкритий міжнародний університет розвитку людини"</w:t>
            </w:r>
          </w:p>
        </w:tc>
      </w:tr>
      <w:tr>
        <w:trPr>
          <w:trHeight w:val="41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сеукраїнська науково-практична конференція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«Актуальні питання моделюванн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у практичній підготовці здобувачів освіт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як засобу професійно-особистісного розвитк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айбутнього фахівця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9 лютого 2024 рок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.Вінниц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ктична підготовка-запорука готовності майбутніх фахівців до професійної діяльно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унальний заклад вищої освіти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Вінницький гуманітарно – педагогічний коледж»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О викладачів Вінницької області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ів освіти як засобу професійно – особистісного розвитку майбутнього фахівц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О.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Актуальні питання моделювання у практичній підготовці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лівник О.П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Всеукраїнська науково-методична конференці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«Сучасні педагогічні технології т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інноваційні методики навчання в підготовці фахівців у закладах фахової передвищої освіти: досвід, проблеми, перспективи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9.03.2024р.м.Вінниц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Максімова І</w:t>
            </w:r>
            <w:r>
              <w:rPr>
                <w:lang w:val="uk-UA"/>
              </w:rPr>
              <w:t>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Шляхи формування професійних компетенцій</w:t>
            </w:r>
            <w:r>
              <w:rPr>
                <w:lang w:val="uk-UA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одернізації змісту освіти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нницький технічний фаховий коледж</w:t>
            </w:r>
          </w:p>
        </w:tc>
      </w:tr>
      <w:tr>
        <w:trPr>
          <w:trHeight w:val="6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щак Л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оняття та сутність компетентност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р Л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нька Л.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к А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вта</w:t>
            </w:r>
            <w:r>
              <w:rPr>
                <w:lang w:val="uk-UA"/>
              </w:rPr>
              <w:t xml:space="preserve"> Л.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ю </w:t>
            </w:r>
            <w:r>
              <w:rPr>
                <w:lang w:val="uk-UA"/>
              </w:rPr>
              <w:t>І.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лівник</w:t>
            </w:r>
            <w:r>
              <w:rPr>
                <w:lang w:val="uk-UA"/>
              </w:rPr>
              <w:t xml:space="preserve"> О.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мелько</w:t>
            </w:r>
            <w:r>
              <w:rPr>
                <w:lang w:val="uk-UA"/>
              </w:rPr>
              <w:t xml:space="preserve"> М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когончук</w:t>
            </w:r>
            <w:r>
              <w:rPr>
                <w:lang w:val="uk-UA"/>
              </w:rPr>
              <w:t xml:space="preserve"> Т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  <w:lang w:val="uk-UA" w:eastAsia="ru-RU"/>
              </w:rPr>
              <w:t xml:space="preserve">VIІI Міжнародна науково-практична конференція «Управління розвитком соціально-економічних систем», </w:t>
            </w:r>
            <w:r>
              <w:rPr>
                <w:lang w:val="uk-UA" w:eastAsia="ru-RU"/>
              </w:rPr>
              <w:t>21-22.03 2024р., Державний біотехнологічний універси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Омелько М.А.</w:t>
            </w:r>
          </w:p>
          <w:p>
            <w:pPr>
              <w:pStyle w:val="Normal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Особливості  організації бухгалтерського обліку як важливої складової  в системі інформаційного забезпечення підприєм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lang w:val="uk-UA" w:eastAsia="ru-RU"/>
              </w:rPr>
              <w:t>Державний біотехнологічний університет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  <w:lang w:val="uk-UA" w:eastAsia="ru-RU"/>
              </w:rPr>
            </w:pPr>
            <w:r>
              <w:rPr>
                <w:rFonts w:eastAsia="Calibri"/>
                <w:bCs/>
                <w:kern w:val="2"/>
                <w:lang w:val="uk-UA"/>
              </w:rPr>
              <w:t xml:space="preserve">VІІ Всеукраїнська науково-практична конференція </w:t>
            </w:r>
            <w:r>
              <w:rPr>
                <w:rFonts w:eastAsia="Calibri"/>
                <w:bCs/>
                <w:caps/>
                <w:kern w:val="2"/>
                <w:lang w:val="uk-UA"/>
              </w:rPr>
              <w:t>«</w:t>
            </w:r>
            <w:r>
              <w:rPr>
                <w:rFonts w:eastAsia="Calibri"/>
                <w:bCs/>
                <w:kern w:val="2"/>
                <w:lang w:val="uk-UA"/>
              </w:rPr>
              <w:t>Актуальні проблеми та перспективи розвитку обліку, аналізу та контролю в соціально-орієнтованій системі управління підприємством</w:t>
            </w:r>
            <w:r>
              <w:rPr>
                <w:rFonts w:eastAsia="Calibri"/>
                <w:bCs/>
                <w:caps/>
                <w:kern w:val="2"/>
                <w:lang w:val="uk-UA"/>
              </w:rPr>
              <w:t>»</w:t>
            </w:r>
            <w:r>
              <w:rPr>
                <w:rFonts w:eastAsia="Calibri"/>
                <w:bCs/>
                <w:kern w:val="2"/>
                <w:lang w:val="uk-UA"/>
              </w:rPr>
              <w:t xml:space="preserve">, присвячена пам’яті професора, заслуженого працівника вищої школи </w:t>
            </w:r>
            <w:r>
              <w:rPr>
                <w:rFonts w:eastAsia="Calibri"/>
                <w:bCs/>
                <w:caps/>
                <w:kern w:val="2"/>
                <w:lang w:val="uk-UA"/>
              </w:rPr>
              <w:t>Фесенка</w:t>
            </w:r>
            <w:r>
              <w:rPr>
                <w:rFonts w:eastAsia="Calibri"/>
                <w:bCs/>
                <w:kern w:val="2"/>
                <w:lang w:val="uk-UA"/>
              </w:rPr>
              <w:t xml:space="preserve"> Д.М.28-29.03.2024 р. МОН, Полтавський державний аграрний універси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ко М.А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aps/>
                <w:kern w:val="2"/>
                <w:lang w:val="uk-UA" w:eastAsia="en-US"/>
              </w:rPr>
            </w:pPr>
            <w:r>
              <w:rPr>
                <w:rFonts w:eastAsia="Calibri"/>
                <w:caps/>
                <w:kern w:val="2"/>
                <w:lang w:val="uk-UA" w:eastAsia="en-US"/>
              </w:rPr>
              <w:t>«</w:t>
            </w:r>
            <w:r>
              <w:rPr>
                <w:rFonts w:eastAsia="Calibri"/>
                <w:kern w:val="2"/>
                <w:lang w:val="uk-UA" w:eastAsia="en-US"/>
              </w:rPr>
              <w:t>Методики контролю якості практичних вмінь та навичок здобувачів освіти в закладі фахової передвищої освіти</w:t>
            </w:r>
            <w:r>
              <w:rPr>
                <w:rFonts w:eastAsia="Calibri"/>
                <w:caps/>
                <w:kern w:val="2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kern w:val="2"/>
                <w:lang w:val="uk-UA" w:eastAsia="en-US"/>
              </w:rPr>
            </w:pPr>
            <w:r>
              <w:rPr>
                <w:rFonts w:eastAsia="Calibri"/>
                <w:bCs/>
                <w:caps/>
                <w:kern w:val="2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rFonts w:eastAsia="Calibri"/>
                <w:bCs/>
                <w:kern w:val="2"/>
                <w:lang w:val="uk-UA"/>
              </w:rPr>
              <w:t>МОН, Полтавський державний аграрний університет</w:t>
            </w:r>
          </w:p>
        </w:tc>
      </w:tr>
      <w:tr>
        <w:trPr>
          <w:trHeight w:val="229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а науково-практична конференція «Модернізація змісту професійної освіти в умовах євроінтеграції України – 2024» , 17 квітня 2024р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жн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ормування професійних компетенцій фахівців через впровадження в навчальний процес моделювання професійної діяльності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НАУКОВА УСТАНОВА «ІНСТИТУТ МОДЕРНІЗАЦІЇ ЗМІСТУ ОСВІТИ»</w:t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сновні напрями економічного виховання майбутніх фахівців з обліку оподаткування в контексті головних векторів євроінтеграції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5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Казьмір В.А, Чорненьк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Мотивація, як засіб формування професійної компетентності майбутніх фахівців на заняттях з дисципліни «Бухгалтерський облі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Максімова І.М., Галущак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Рекомендації по організації супроводу дистанційного навчанн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Галайд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Дуальна освіта, як перспектива розвитку вищої освіти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Макогонч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Дуальна освіта, як перспектива розвитку вищої освіти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одуфал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Роль сучасних педагогічних технологій при викладанні суспільних дисциплі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Кондр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Інтерактивні технології, як засіб підвищення ефективності навчанн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Основні напрями економічного виховання майбутніх фахівців з обліку і оподаткування в контексті головних векторів євроінтеграції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Собчук І.С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Організація освітнього процесу фахової передвищої освіти в умовах воєнного стан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Сітнікова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Впровадження дослідницьких проєктних технологій в навчальний процес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еукраїнська науково-практична онлайн-конференція «Інклюзивне  навчання в реаліях сучасності: виклики та досвід успішної практики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4.2024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сеосві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Ільє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В «Всеосвіта»</w:t>
            </w:r>
          </w:p>
        </w:tc>
      </w:tr>
      <w:tr>
        <w:trPr>
          <w:trHeight w:val="31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uk-UA" w:eastAsia="uk-UA"/>
              </w:rPr>
              <w:t>Міжнародна науково-практична конференція здобувачів освіти та молодих вчених «Сучасна освіта та наука в глобальному і національному вимірах:  виклики, загрози та ефективні рішенн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м. Вінниця 24.04.202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«Роль міждисциплінарних зв’язків у формуванні професійної компетентності здобувачів освіти»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rFonts w:eastAsia="Calibri"/>
                <w:bCs/>
                <w:kern w:val="2"/>
                <w:lang w:val="uk-UA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rFonts w:eastAsia="Calibri"/>
                <w:bCs/>
                <w:kern w:val="2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kern w:val="2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lang w:val="uk-UA" w:eastAsia="en-US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нікова Н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дент </w:t>
            </w:r>
            <w:r>
              <w:rPr/>
              <w:t xml:space="preserve">Лисий Н.І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оделювання професійної діяльності як засіб формування професійних компетенці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Технологічні властивості гречки круп</w:t>
            </w:r>
            <w:r>
              <w:rPr/>
              <w:t>’</w:t>
            </w:r>
            <w:r>
              <w:rPr>
                <w:lang w:val="uk-UA"/>
              </w:rPr>
              <w:t>яної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kern w:val="2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rFonts w:eastAsia="Calibri"/>
                <w:bCs/>
                <w:kern w:val="2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kern w:val="2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lang w:val="uk-UA" w:eastAsia="en-US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ю І.Ю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туденти: </w:t>
            </w:r>
            <w:r>
              <w:rPr/>
              <w:t>Чорнокнижна О.Є., Мостовик І.</w:t>
            </w:r>
            <w:r>
              <w:rPr>
                <w:lang w:val="uk-UA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«Особливості технології приготування та формування якості бісквітного тіста та готового виробу з додаванням молочної сироватки та мікробного полісахариду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kern w:val="2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lang w:val="uk-UA" w:eastAsia="en-US"/>
              </w:rPr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дуфал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«Принципи європейського демократичного суспільст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сеукраїнська науково-практична конференція «Економічні аспекти повоєнного відновлення потенціалу України: євроінтеграційні пріоритети та перспективи» 25-26 квітня 2024 рок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А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.Немирів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езентації:</w:t>
            </w:r>
            <w:r>
              <w:rPr>
                <w:lang w:val="uk-UA"/>
              </w:rPr>
              <w:t xml:space="preserve"> «Основні напрямки будівництва та проєктування підприємств готельно - ресторанного господарства Україн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іністерство освіти і науки України ННВК «Всеукраїнський науково-навчальний консорціум» Вінницький національний аграрний університет Відокремлений структурний підрозділ «Немирівський фаховий коледж будівництва, економіки та дизайну ВНАУ»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ифрові трансформації в економіці Україн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ні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тереометрія в сучасній архітектурі та будівництв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донська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плив базових понять стреометрії на розвиток будівельної галуз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сімова І.М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учасні підходи прийняття рішень щодо ціноутворення в системі управління витратами підприємств в умовах воєнного стан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икористання гвинтових свай у будівництв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Всеукраїнська науково-практична конференція «Іеклюзивне навчання в реаліях сучасності:виклики та досвід успішної практики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6.042024р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ТОВ ВСЕОСВІ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а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ТОВ ВСЕОСВІТА</w:t>
            </w:r>
          </w:p>
        </w:tc>
      </w:tr>
      <w:tr>
        <w:trPr>
          <w:trHeight w:val="2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Всеукраїнська науково-практична конференція «Модернізація інноваційного розвитку професійної аграрної освіти: глобальний, європейський та національний аспекти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16 -17 травня 2024р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АУ, м.Могилів -Подільський, м.Лади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рошник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ЕНТАЦ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ідвищення ефективності наукової діяльності як невід'ємна складова реформи системи аграрної вищої освіт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юІ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собливості підготовки фахівців зі спеціальності «Харчові технології» в контексті розвитку єдиного європейського освітнього простору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Моделювання професійної діяльності в системі реформування аграрної вищої освіт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тегрування навчання – важливий вектор реформування аграрної освіт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О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нерство та співпраця ЗФПО з роботодавцями – ефективний напрямок розвитку аграрної освіти в контексті євроінтеграційних процесів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оль тренінгових технологій у формуванні професійних компетептностей майбутніх фахівців в контексті євроінтеграції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жн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икористання  інноваційних технологій навчання як спосіб підвищення ефективності сучасної освіт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щак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собистісно-орієнтовне навчання сприяє формуванню сучасної європейської особистості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імова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укова робота студентів – важливий чинник  ефективності професійної підготовки фахівців з вищою освітою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фесійне становлення майбутнього фахівця аграрної освіти в умовах євроінтеграції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айд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уальна освіта як перспектива розвитку вищої освіт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b/>
      <w:bCs/>
      <w:sz w:val="28"/>
      <w:szCs w:val="24"/>
      <w:lang w:val="uk-UA"/>
    </w:rPr>
  </w:style>
  <w:style w:type="character" w:styleId="D2edcug0">
    <w:name w:val="d2edcug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sz w:val="28"/>
      <w:szCs w:val="20"/>
    </w:rPr>
  </w:style>
  <w:style w:type="paragraph" w:styleId="Nconf8text">
    <w:name w:val="n-conf8__text"/>
    <w:basedOn w:val="Normal"/>
    <w:qFormat/>
    <w:pPr>
      <w:spacing w:before="280" w:after="280"/>
    </w:pPr>
    <w:rPr/>
  </w:style>
  <w:style w:type="paragraph" w:styleId="Nconf8title">
    <w:name w:val="n-conf8__title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6:00Z</dcterms:created>
  <dc:creator>user</dc:creator>
  <dc:description/>
  <cp:keywords/>
  <dc:language>en-US</dc:language>
  <cp:lastModifiedBy>Пользователь</cp:lastModifiedBy>
  <cp:lastPrinted>2022-06-29T10:12:00Z</cp:lastPrinted>
  <dcterms:modified xsi:type="dcterms:W3CDTF">2024-06-17T10:01:00Z</dcterms:modified>
  <cp:revision>31</cp:revision>
  <dc:subject/>
  <dc:title/>
</cp:coreProperties>
</file>